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83"/>
        <w:gridCol w:w="1651"/>
        <w:gridCol w:w="2937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 IMMOBI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 SCOLASTI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ONE TRIMESTRAL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RIETA’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CORSO UMBERTO N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CLASSICO ARCHI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.650,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 Maria Immacolata Congr. Della Carita’ S. Vincenzo De’ Paoli  C.F.</w:t>
            </w:r>
            <w:r>
              <w:rPr>
                <w:rFonts w:cs="Times New Roman" w:ascii="Times New Roman" w:hAnsi="Times New Roman"/>
              </w:rPr>
              <w:t xml:space="preserve"> 0026289073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RANTO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LE VIRGIL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ARTISTICO CALO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.485,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ISTITUTO SALESIANO DON BOSCO C.F. 0026400073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VIA CAMPIO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TECN.COMM.LE  BACHEL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77,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arr. S. Teresa del Bambin Gesù C.F. 8000601073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VIA CAMPIO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TECN.COMM.LE  BACHELE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484,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arr. S. Teresa del Bambin Gesù C.F. 8000601073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ANTO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A CESARE BATTISTI,26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.TECN.COMM.LE  MARIA PI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.590,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r. S. Teresa del Bambin Gesù C.F. 8000601073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VIA CESARE BATTISTI,2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silità MAGGIO/GIUGNO/LUGL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.TECN.COMM.LE  MARIA PI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733,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r. S. Teresa del Bambin Gesù C.F. 8000601073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A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VIA UMBRIA N. 16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TEC.PROFESSIONALE LISID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.867,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A PAOLO –RUTA LUCI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STELLAN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A)- VIA TARANTON. 18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TECNICO ORAZIO FLAC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4.460,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. COLIZZI SRL –C.F. 02747540738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SPI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IA PER MARTINA FRANC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SSAR (EX L. DA VIN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887,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ISANO ALESSANDRA PALMISANO PIERPAOL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SPIA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VIA PER MARTINA FRANC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RATORIO MULTIMEDIA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607,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MISANO ALESSANDRA PALMISANO PIERPAOL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TTAGLI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 ENNI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 G. MOSCA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.448,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GROTTAGLIE C.F. 011738073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TTAGLIE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 AMALFI,11/21mensilità- 2°e 3° trimestre 20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 G. MOSCA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365,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ARGENTO COSTRUZIONI 0014680073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TTAGLIE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 SONNINO-VIA PISANELL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 G. MOSCA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87,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POVERE FIGLIE DELLE SACRE STIMMATE C.F. 02640920589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TTAGLIE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 SONNINO-VIA PISANELL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 G. MOSCA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.796,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POVERE FIGLIE DELLE SACRE STIMMATE C.F. 02640920589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TTAGLIE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A BRODOLIN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O SCIENTIFICO G. MOSCAT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638,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OSCIA COSIMO E SAVERIA MARANGELL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TTAGL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VIA A. GRANDI N. 6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ZIONE PROFESSIONALE PERTIN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248,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UOVA CASA SRL C.F. 0173256073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SSAF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CORSO ROMA N. 1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 TECNICO INDUSTRIALE AMALD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3.954,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. EDILIZIA SANORI S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 0316411072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SSAFR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 ROMA N. 1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 TECNICO INDUSTRIALE AMALD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295,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ANNA MARTINO C.F. LMNMRT65H01F027H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ASSAFR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O ROMA N. 15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. TECNICO INDUSTRIALE AMALD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60,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OROTONDO M.R. LAMANNA MARTINO LAMANNA DAMIANA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GGIANO-LOCALITA’ CAVAL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OSITO AUTOMEZZI SETTORI TECNI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397,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ANGIO ANNA APOLLONIA</w:t>
            </w:r>
          </w:p>
        </w:tc>
      </w:tr>
    </w:tbl>
    <w:p>
      <w:pPr>
        <w:pStyle w:val="Normal"/>
        <w:spacing w:before="0" w:after="0"/>
        <w:rPr/>
      </w:pPr>
      <w:r>
        <w:rPr/>
        <w:t>Istruttore amministrativo</w:t>
        <w:tab/>
        <w:tab/>
        <w:tab/>
        <w:tab/>
        <w:tab/>
        <w:tab/>
        <w:tab/>
        <w:t xml:space="preserve">         IL DIRIGENTE</w:t>
      </w:r>
    </w:p>
    <w:p>
      <w:pPr>
        <w:pStyle w:val="Normal"/>
        <w:tabs>
          <w:tab w:val="clear" w:pos="708"/>
          <w:tab w:val="left" w:pos="6993" w:leader="none"/>
        </w:tabs>
        <w:spacing w:before="0" w:after="0"/>
        <w:rPr/>
      </w:pPr>
      <w:r>
        <w:rPr/>
        <w:t>Anna Amandonico</w:t>
        <w:tab/>
        <w:t>DR.SSA LUCIA D’ARCANGEL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 xml:space="preserve">Firma autografa sostituita da indicazione a mezzo di stampa,ai sensi dell'art.3 D.Lgs.39/93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/>
      <w:t>LIQUIDAZIONE PAGAMENTO CANONE 3° TRIMESTRE 2016- LUGLIO –AGOSTO- SETTEMBRE – FITTI PASSIV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4:00Z</dcterms:created>
  <dc:creator>annapia.amandonico</dc:creator>
  <dc:description/>
  <cp:keywords/>
  <dc:language>en-US</dc:language>
  <cp:lastModifiedBy>annapia.amandonico</cp:lastModifiedBy>
  <dcterms:modified xsi:type="dcterms:W3CDTF">2016-12-07T10:55:00Z</dcterms:modified>
  <cp:revision>6</cp:revision>
  <dc:subject/>
  <dc:title/>
</cp:coreProperties>
</file>