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20"/>
          <w:tab w:val="left" w:pos="9195" w:leader="none"/>
        </w:tabs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288290</wp:posOffset>
                </wp:positionV>
                <wp:extent cx="1200150" cy="123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rasseg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di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ametro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pt;margin-top:-22.7pt;width:94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rassegn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di 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ametro c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Rientrocorpodeltesto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z w:val="28"/>
          <w:szCs w:val="28"/>
        </w:rPr>
        <w:t>DICHIARAZIONE DI PRESENTAZIONE DI UNA LISTA DI CANDIDATI ALLA CARICA DI CONSIGLIERE PROVINCIALE</w:t>
      </w:r>
    </w:p>
    <w:p>
      <w:pPr>
        <w:pStyle w:val="Normal"/>
        <w:autoSpaceDE w:val="false"/>
        <w:spacing w:lineRule="auto" w:line="360" w:before="171" w:after="1"/>
        <w:ind w:left="1" w:right="1" w:firstLine="1"/>
        <w:jc w:val="both"/>
        <w:rPr>
          <w:sz w:val="20"/>
          <w:szCs w:val="20"/>
        </w:rPr>
      </w:pPr>
      <w:r>
        <w:rPr>
          <w:sz w:val="22"/>
          <w:szCs w:val="22"/>
        </w:rPr>
        <w:t>I sottoscritti elettori, sindaci e consiglieri comunali ricompresi nel territorio della Provincia di Taranto nel numero di _________</w:t>
      </w:r>
      <w:r>
        <w:rPr>
          <w:position w:val="14"/>
          <w:sz w:val="12"/>
          <w:szCs w:val="12"/>
        </w:rPr>
        <w:t xml:space="preserve"> (1)</w:t>
      </w:r>
      <w:r>
        <w:rPr>
          <w:sz w:val="22"/>
          <w:szCs w:val="22"/>
        </w:rPr>
        <w:t xml:space="preserve"> risultante dalle firme debitamente autenticate</w:t>
      </w:r>
      <w:r>
        <w:rPr>
          <w:position w:val="14"/>
          <w:sz w:val="12"/>
          <w:szCs w:val="12"/>
        </w:rPr>
        <w:t xml:space="preserve"> (2)</w:t>
      </w:r>
      <w:r>
        <w:rPr>
          <w:sz w:val="22"/>
          <w:szCs w:val="22"/>
        </w:rPr>
        <w:t>,</w:t>
      </w:r>
      <w:r>
        <w:rPr>
          <w:position w:val="14"/>
          <w:sz w:val="12"/>
          <w:szCs w:val="12"/>
        </w:rPr>
        <w:t xml:space="preserve"> </w:t>
      </w:r>
      <w:r>
        <w:rPr>
          <w:sz w:val="22"/>
          <w:szCs w:val="22"/>
        </w:rPr>
        <w:t>contenute in questo foglio ed in numero _________ atti separati, dichiarano di presentare per la elezione di secondo grado del Consiglio Provinciale di Taranto, che avrà luogo domenica 28 settembre 2014, una lista di n. _________</w:t>
      </w:r>
      <w:r>
        <w:rPr>
          <w:position w:val="14"/>
          <w:sz w:val="12"/>
          <w:szCs w:val="12"/>
        </w:rPr>
        <w:t xml:space="preserve"> (3)</w:t>
      </w:r>
      <w:r>
        <w:rPr>
          <w:sz w:val="22"/>
          <w:szCs w:val="22"/>
        </w:rPr>
        <w:t xml:space="preserve"> candidati alla carica di Consigliere Provinciale nelle persone e nell’ordine seguenti:</w:t>
      </w:r>
    </w:p>
    <w:tbl>
      <w:tblPr>
        <w:tblW w:w="9914" w:type="dxa"/>
        <w:jc w:val="left"/>
        <w:tblInd w:w="-1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31"/>
        <w:gridCol w:w="2257"/>
        <w:gridCol w:w="2314"/>
        <w:gridCol w:w="3260"/>
        <w:gridCol w:w="1652"/>
      </w:tblGrid>
      <w:tr>
        <w:trPr>
          <w:trHeight w:val="34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DATA DI NASCITA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(1)</w:t>
        <w:tab/>
        <w:t>Almeno il 5% degli aventi diritto al voto (Sindaci e Consiglieri Comunali dei Comuni della Provincia)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(2)</w:t>
        <w:tab/>
        <w:t>Le firme dei sottoscrittori debbono essere autenticate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, consiglieri provinciali e consiglieri comunali che comunichino la propria disponibilità rispettivamente al presidente della provincia e al sindaco (legge n. 120/99)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(3)</w:t>
        <w:tab/>
        <w:t>10 Consiglieri nelle Province con popolazione pari o inferiore a 300.000 abita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2"/>
          <w:szCs w:val="12"/>
        </w:rPr>
        <w:tab/>
        <w:t xml:space="preserve">12         »           »          »          »          »           </w:t>
      </w:r>
      <w:r>
        <w:rPr>
          <w:sz w:val="6"/>
          <w:szCs w:val="6"/>
        </w:rPr>
        <w:t xml:space="preserve"> </w:t>
      </w:r>
      <w:r>
        <w:rPr>
          <w:sz w:val="12"/>
          <w:szCs w:val="12"/>
        </w:rPr>
        <w:t>da 301.000 a 700.000 abita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2"/>
          <w:szCs w:val="12"/>
        </w:rPr>
        <w:tab/>
        <w:t xml:space="preserve">16         »           »          »          »          »        </w:t>
      </w:r>
      <w:r>
        <w:rPr>
          <w:sz w:val="6"/>
          <w:szCs w:val="6"/>
        </w:rPr>
        <w:t xml:space="preserve">       </w:t>
      </w:r>
      <w:r>
        <w:rPr>
          <w:sz w:val="12"/>
          <w:szCs w:val="12"/>
        </w:rPr>
        <w:t>superiore a 700.000 abitanti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12"/>
          <w:szCs w:val="12"/>
        </w:rPr>
        <w:tab/>
        <w:t>Il numero dei candidati non può essere inferiore alla metà né superiore ai Consiglieri da eleggere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La lista si contraddistingue con il contrassegno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E L E G A N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___l___ Sig. ___________________________________________________________________________ nat___ a ___________________________________________________________ il ______________________ residente in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ndaco/consigliere del comune d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   mail PEC ___________________________________________(effettiv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l Sig. ___________________________________________________________________________________ nat___ a ___________________________________________________________ il ______________________ residente in 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ndaco/consigliere del comune d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   mail PEC __________________________________________ (supplent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ricevere le comunicazioni di ammissione o ricusazione della lista nonché ad assistere, su convocazione dell’ufficio Elettorale Provinciale, alle operazioni di sorteggio del numero progressivo da assegnare a ciascuna lista ammessa con facoltà di designare altresì i rappresentanti della lista presso il seggio elettora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no, inoltre, di non avere sottoscritto, per  la elezione di cui trattasi, altra presentazione di list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rredo della presente, si uniscono:</w:t>
      </w:r>
    </w:p>
    <w:p>
      <w:pPr>
        <w:pStyle w:val="Normal"/>
        <w:tabs>
          <w:tab w:val="clear" w:pos="720"/>
          <w:tab w:val="left" w:pos="283" w:leader="none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)</w:t>
        <w:tab/>
        <w:t>numero __________ dichiarazioni di accettazione di candidatura alla carica di Consigliere Provinciale, firmate ed autenticate</w:t>
      </w:r>
      <w:r>
        <w:rPr>
          <w:position w:val="14"/>
          <w:sz w:val="12"/>
          <w:szCs w:val="12"/>
        </w:rPr>
        <w:t>(4)</w:t>
      </w:r>
      <w:r>
        <w:rPr>
          <w:sz w:val="22"/>
          <w:szCs w:val="22"/>
        </w:rPr>
        <w:t xml:space="preserve"> contenenti anche le dichiarazioni sostitutive attestanti l’insussistenza delle cause di incandidabilità di ciascun candidato consigliere previste dall’articolo 10 del D.Lgs. 31 dicembre 2012, n. 235 e delle cause di ineleggibilità previste dall’articolo 60 del D.Lgs 18 agosto 2000 n.267;</w:t>
      </w:r>
    </w:p>
    <w:p>
      <w:pPr>
        <w:pStyle w:val="Normal"/>
        <w:tabs>
          <w:tab w:val="clear" w:pos="720"/>
          <w:tab w:val="left" w:pos="283" w:leader="none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)</w:t>
        <w:tab/>
        <w:t>la dichiarazione, sottoscritta dal presidente o dal segretario del partito o rappresentante legale del partito o gruppo politico o dai presidenti o segretari regionali o provinciali di essi che tali risultino per attestazione dei rispettivi presidenti o segretari nazionali, attestante che la lista è presentata in nome e per conto del partito o gruppo politico stesso</w:t>
      </w:r>
      <w:r>
        <w:rPr>
          <w:position w:val="14"/>
          <w:sz w:val="12"/>
          <w:szCs w:val="12"/>
        </w:rPr>
        <w:t>(5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3" w:leader="none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)</w:t>
        <w:tab/>
        <w:tab/>
        <w:t>il modello del contrassegno di lista a colori, in forma circolare del diametro di cm. 2 e di cm. 10  entrambi in esemplare cartaceo e su supporto digitale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RME DEI SOTTOSCRITTORI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I sottoscritti sono informati </w:t>
      </w:r>
      <w:r>
        <w:rPr>
          <w:spacing w:val="-2"/>
          <w:sz w:val="22"/>
          <w:szCs w:val="22"/>
        </w:rPr>
        <w:t>che i dati compresi nella presente dichiarazione, di cui è facoltativo il conferimento, saranno utilizzati per le sole finalità previste dalla legge 7 aprile 2014, n. 56 e successive modificazioni, e secondo modalità a ciò strettamente collegate. I dati saranno comunicati all’ufficio elettorale provinciale, presso la quale l'interessato potrà esercitare i diritti previsti dall'art. 7, 8, 9 e 10 del decreto legislativo 30-6-2003, n. 196.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 w:before="1" w:after="1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 w:before="1" w:after="1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(4)</w:t>
        <w:tab/>
        <w:tab/>
        <w:t>L'autenticazione deve essere fatta da una delle figure elencate nella nota (2).</w:t>
      </w:r>
    </w:p>
    <w:p>
      <w:pPr>
        <w:pStyle w:val="Normal"/>
        <w:autoSpaceDE w:val="false"/>
        <w:spacing w:lineRule="exact" w:line="12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5) </w:t>
        <w:tab/>
        <w:t xml:space="preserve">La dichiarazione occorre quando il simbolo sia quello utilizzato da partiti o gruppi politici presenti nel Parlamento Nazionale o Europeo o nel Consiglio Regionale. 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lineRule="exact" w:line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2" w:type="dxa"/>
        <w:jc w:val="left"/>
        <w:tblInd w:w="-7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24"/>
        <w:gridCol w:w="4088"/>
      </w:tblGrid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04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rFonts w:ascii="Times New Roman Grassetto;Times New Roman" w:hAnsi="Times New Roman Grassetto;Times New Roman" w:eastAsia="Times New Roman Grassetto;Times New Roman" w:cs="Times New Roman Grassetto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firma qui apposta vale come consenso a norma degli artt. 23 e 26 del decreto legislativo 30-6-2003, n. 196, </w:t>
        <w:br/>
        <w:t>ai soli fini sopraindicati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center"/>
        <w:rPr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sz w:val="22"/>
          <w:szCs w:val="22"/>
        </w:rPr>
        <w:t>AUTENTICAZIONE DELLE FIRME DEI SOTTOSCRITTORI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>(6)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previa identificazione dei sottoscrittori, a norma dell’art. 21, comma 2, del D.P.R. 28 dicembre 2000 n. 445, </w:t>
        <w:br/>
        <w:t xml:space="preserve">con la modalità a margine di ciascuno indicata, dichiaro autentiche n. __________________________________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>
          <w:position w:val="8"/>
          <w:sz w:val="22"/>
          <w:szCs w:val="22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(indicare il numero in cifre ed in lettere)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position w:val="8"/>
          <w:sz w:val="22"/>
          <w:szCs w:val="22"/>
        </w:rPr>
        <w:t>firme apposte in mia presenza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16"/>
          <w:szCs w:val="16"/>
        </w:rPr>
      </w:pPr>
      <w:r>
        <w:rPr>
          <w:sz w:val="22"/>
          <w:szCs w:val="22"/>
        </w:rPr>
        <w:t>____________________</w:t>
      </w:r>
      <w:r>
        <w:rPr>
          <w:i/>
          <w:iCs/>
          <w:sz w:val="22"/>
          <w:szCs w:val="22"/>
        </w:rPr>
        <w:t>, lì _____________________</w:t>
        <w:tab/>
        <w:t xml:space="preserve">       </w:t>
        <w:tab/>
        <w:t xml:space="preserve">      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Firma leggibile (nome e cognome per esteso) del pubblico </w:t>
      </w:r>
    </w:p>
    <w:p>
      <w:pPr>
        <w:pStyle w:val="Normal"/>
        <w:autoSpaceDE w:val="false"/>
        <w:ind w:left="5040" w:firstLine="489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ufficiale che procede all'autenticazione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before="1" w:after="1"/>
        <w:ind w:left="284" w:hanging="284"/>
        <w:jc w:val="both"/>
        <w:rPr/>
      </w:pPr>
      <w:r>
        <w:rPr>
          <w:sz w:val="12"/>
          <w:szCs w:val="12"/>
        </w:rPr>
        <w:t>(6)</w:t>
        <w:tab/>
        <w:tab/>
        <w:t>Le firme dei sottoscrittori debbono essere autenticate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, consiglieri provinciali e consiglieri comunali che comunichino la propria disponibilità rispettivamente al presidente della provincia e al sindaco (legge n. 120/99)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7:00Z</dcterms:created>
  <dc:creator>Giovanni Buccoliero</dc:creator>
  <dc:description/>
  <cp:keywords/>
  <dc:language>en-US</dc:language>
  <cp:lastModifiedBy>Giovanni Buccoliero</cp:lastModifiedBy>
  <cp:lastPrinted>2014-08-22T07:57:00Z</cp:lastPrinted>
  <dcterms:modified xsi:type="dcterms:W3CDTF">2014-09-01T09:14:00Z</dcterms:modified>
  <cp:revision>5</cp:revision>
  <dc:subject/>
  <dc:title/>
</cp:coreProperties>
</file>