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Fac-simile </w:t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ind w:left="567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a Provincia di Taranto</w:t>
      </w:r>
    </w:p>
    <w:p>
      <w:pPr>
        <w:pStyle w:val="Normal"/>
        <w:suppressAutoHyphens w:val="false"/>
        <w:autoSpaceDE w:val="false"/>
        <w:ind w:left="567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Settore _________________</w:t>
      </w:r>
    </w:p>
    <w:p>
      <w:pPr>
        <w:pStyle w:val="Normal"/>
        <w:suppressAutoHyphens w:val="false"/>
        <w:autoSpaceDE w:val="false"/>
        <w:ind w:left="567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Via Anfiteatro, 4</w:t>
      </w:r>
    </w:p>
    <w:p>
      <w:pPr>
        <w:pStyle w:val="Normal"/>
        <w:suppressAutoHyphens w:val="false"/>
        <w:autoSpaceDE w:val="false"/>
        <w:ind w:left="567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74123 TARANTO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Nato/a a __________________________________________________ il 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Residente/domiciliato/a in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Via _____________________________________________ N. ___________ tel.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e-mail _________________________________________ professione 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in possesso del titolo di studio 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di essere ammesso a frequentare il Corso di formazione per aspiranti Guardie Ecologiche Volontarie organizzato dalla Provincia di Taranto, ai sensi della L.R. n. 10 del 28 luglio 2003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essere cittadino italiano o dello Stato membro dell’Unione Europea _________________________ , residente/domiciliato nella Regione Puglia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godere dei diritti civili e politici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non aver subito condanne penali definitive, né avere procedimenti penali in corso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non aver subito condanna per qualsiasi tipo di violazione della normativa con finalità di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alvaguardia ambientale e naturalistica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essere idoneo fisicamente all’espletamento delle funzioni, così come comprovato dalla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ertificazione medica allegata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trovarsi nella seguente posizione nei confronti degli obblighi di leva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____________________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essere a conoscenza dei contenuti del Bando di partecipazione al Corso di Formazione per Guardie Ecologiche Volontarie organizzato dalla Provincia di Taranto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- di impegnarsi a prestare il proprio servizio volontario, una volta superato l’esame ed ottenuto il decreto di nomina, presso la Provincia di Taranto per almeno dieci ore mensili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_________________, lì ___/___/______.</w:t>
      </w:r>
    </w:p>
    <w:p>
      <w:pPr>
        <w:pStyle w:val="Normal"/>
        <w:suppressAutoHyphens w:val="false"/>
        <w:autoSpaceDE w:val="false"/>
        <w:ind w:left="6237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        </w:t>
      </w:r>
      <w:r>
        <w:rPr>
          <w:b/>
          <w:bCs/>
          <w:lang w:eastAsia="it-IT"/>
        </w:rPr>
        <w:t>FIRMA</w:t>
      </w:r>
    </w:p>
    <w:p>
      <w:pPr>
        <w:pStyle w:val="Normal"/>
        <w:suppressAutoHyphens w:val="false"/>
        <w:autoSpaceDE w:val="false"/>
        <w:ind w:left="6237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CONSENSO AL TRATTAMENTO DEI DATI PERSONALI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La Provincia di Taranto informa che il trattamento dei dati personali dichiarati dal sottoscrittore saranno utilizzati esclusivamente per l’istanza formulata e per le finalità ad essa connesse, ai sensi del D.Lvo 196/2003. Il sottoscrittore potrà, in qualsiasi momento chiederne la modifica, l’integrazione e/o la cancellazione.</w:t>
      </w:r>
    </w:p>
    <w:p>
      <w:pPr>
        <w:pStyle w:val="Normal"/>
        <w:suppressAutoHyphens w:val="false"/>
        <w:autoSpaceDE w:val="false"/>
        <w:ind w:left="6237" w:hanging="0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 xml:space="preserve">           </w:t>
      </w:r>
      <w:r>
        <w:rPr>
          <w:b/>
          <w:bCs/>
          <w:i/>
          <w:iCs/>
          <w:lang w:eastAsia="it-IT"/>
        </w:rPr>
        <w:t>FIRMA</w:t>
      </w:r>
    </w:p>
    <w:p>
      <w:pPr>
        <w:pStyle w:val="Normal"/>
        <w:jc w:val="right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8:00Z</dcterms:created>
  <dc:creator>Ingrid Iaci</dc:creator>
  <dc:description/>
  <dc:language>en-US</dc:language>
  <cp:lastModifiedBy>Ingrid Iaci</cp:lastModifiedBy>
  <dcterms:modified xsi:type="dcterms:W3CDTF">2015-07-02T14:28:00Z</dcterms:modified>
  <cp:revision>2</cp:revision>
  <dc:subject/>
  <dc:title/>
</cp:coreProperties>
</file>