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rPr>
          <w:rFonts w:ascii="Big Caslon" w:hAnsi="Big Caslon" w:cs="Big Caslon"/>
          <w:sz w:val="60"/>
          <w:szCs w:val="60"/>
        </w:rPr>
      </w:pPr>
      <w:r>
        <w:rPr>
          <w:rFonts w:cs="Big Caslon" w:ascii="Big Caslon" w:hAnsi="Big Caslon"/>
          <w:sz w:val="60"/>
          <w:szCs w:val="60"/>
        </w:rPr>
        <w:t>Una storia che è anche la nostra</w:t>
      </w:r>
    </w:p>
    <w:p>
      <w:pPr>
        <w:pStyle w:val="Noparagraphstyle"/>
        <w:jc w:val="both"/>
        <w:rPr>
          <w:rFonts w:ascii="Big Caslon" w:hAnsi="Big Caslon" w:cs="Big Caslon"/>
          <w:w w:val="106"/>
          <w:sz w:val="20"/>
          <w:szCs w:val="20"/>
        </w:rPr>
      </w:pPr>
      <w:r>
        <w:rPr>
          <w:rFonts w:cs="Big Caslon" w:ascii="Big Caslon" w:hAnsi="Big Caslon"/>
          <w:w w:val="106"/>
          <w:sz w:val="20"/>
          <w:szCs w:val="20"/>
        </w:rPr>
      </w:r>
    </w:p>
    <w:p>
      <w:pPr>
        <w:pStyle w:val="Noparagraphstyle"/>
        <w:jc w:val="both"/>
        <w:rPr>
          <w:rFonts w:ascii="Big Caslon" w:hAnsi="Big Caslon" w:cs="Big Caslon"/>
          <w:w w:val="106"/>
          <w:sz w:val="20"/>
          <w:szCs w:val="20"/>
        </w:rPr>
      </w:pPr>
      <w:r>
        <w:rPr>
          <w:rFonts w:cs="Big Caslon" w:ascii="Big Caslon" w:hAnsi="Big Caslon"/>
          <w:w w:val="106"/>
          <w:sz w:val="20"/>
          <w:szCs w:val="20"/>
        </w:rPr>
        <w:t>Nella mostra delle opere in concorso per il premio “Bari Photocamera” indetto nel 2007 dalla Camera di Commercio di Bari, mi colpì il ciclo di fotografie presentate da Ciro Quaranta. Presentava immagini riprese nello stabilimento Getrag di Bari, nelle quali la ripresa frontale di operai della fabbrica si alternava - o si accompagnava - all’indugiare di primi e primissimi piani sugli oggetti di produzione: dischi e tondelli di acciaio, “cuscinetti a sfere”, che nel loro accumularsi producevano composizioni di sentore astratto-geometrico. Una sorta di memoria costruttivista - alla Rodcenko, per intenderci - in singolare controcanto con la fotografia di impianto realista, indugiante non senza solidarietà affettiva sui protagonisti anonimi del lavoro, i loro volti e gesti: come è nella tradizione della fotografia di reportage “sociale” che in Italia ha avuto prove significative, dal dopoguerra ad oggi (senza andare troppo indietro nella storia e nei luoghi della fotografia) in autori come Federico Patellani, Franco Pinna, Uliano Lucas. E questo anche nella fedeltà alla tradizione di rigore linguistico del bianco e nero.</w:t>
      </w:r>
    </w:p>
    <w:p>
      <w:pPr>
        <w:pStyle w:val="Noparagraphstyle"/>
        <w:jc w:val="both"/>
        <w:rPr>
          <w:rFonts w:ascii="Big Caslon" w:hAnsi="Big Caslon" w:cs="Big Caslon"/>
          <w:w w:val="106"/>
          <w:sz w:val="20"/>
          <w:szCs w:val="20"/>
        </w:rPr>
      </w:pPr>
      <w:r>
        <w:rPr>
          <w:rFonts w:cs="Big Caslon" w:ascii="Big Caslon" w:hAnsi="Big Caslon"/>
          <w:w w:val="106"/>
          <w:sz w:val="20"/>
          <w:szCs w:val="20"/>
        </w:rPr>
        <w:t>Simile attitudine mi appare confermata, sviluppata, e anche per certi versi complicata, nella articolata serie tematica che compone l’impegnativa personale a Taranto del 55enne fotografo grottagliese. Sottolineo il luogo di nascita di Ciro Quaranta perché è possibile avvertire una forte presenza di “genius loci” nella scelta del fotografo di evocare una sorta di epos del lavoro puntando sulle materie e i materiali che danno titolo alle fatiche dell’uomo pugliese. Il tufo, la terra, il legno, l’acqua, la ceramica, il cemento, la luce, il suono, la vetroresina, il carbonio e l’acciaio. Cito tutti i capitoli che si succedono nella antologia, per segnalare l’estensione del repertorio mitico messo insieme dall’autore. Repertorio di cultura materiale che si traduce in cave di estrazione, fornaci e torni, coltivazioni di viti e di ulivi e di ortaggi, costruzione di case, lavorazioni artigianali, grandi produzioni industriali, attività di pesca, cantieri navali. Con una sorta di appendice immateriale dedicata al suono e alla luce, che è in effetti l’omaggio a quelle espressioni dell’immaginario popolare - le bande musicali, le luminarie delle sagre - rivelatore della matrice di una sensibilità di cultura manuale, fattuale, propria del suo paese di antiche crete. Così raccogliendo in uno sforzo di dichiarazione organica di poetica, materiali che erano andati ad offrirsi, negli anni scorsi, per specifiche mostre a tema.</w:t>
      </w:r>
    </w:p>
    <w:p>
      <w:pPr>
        <w:pStyle w:val="Noparagraphstyle"/>
        <w:jc w:val="both"/>
        <w:rPr>
          <w:rFonts w:ascii="Big Caslon" w:hAnsi="Big Caslon" w:cs="Big Caslon"/>
          <w:w w:val="106"/>
          <w:sz w:val="20"/>
          <w:szCs w:val="20"/>
        </w:rPr>
      </w:pPr>
      <w:r>
        <w:rPr>
          <w:rFonts w:cs="Big Caslon" w:ascii="Big Caslon" w:hAnsi="Big Caslon"/>
          <w:w w:val="106"/>
          <w:sz w:val="20"/>
          <w:szCs w:val="20"/>
        </w:rPr>
        <w:t>Immagini edite e inedite, dunque, che ora vanno a costituire una specie di enciclopedia visiva del lavoro in Puglia. Dico in Puglia perché in massima parte almeno - se non del tutto - gli ambienti ripresi rivelano la loro location, anche se l’ambientazione tende ad esaltare la valenza metaforica, la “linea generale”. Approccio poetico, o più precisamente “poietico”, al quale non sembra estranea l’eredità esperienziale di Ciro De Vincentis, appassionato pioniere di fotografia nella Puglia del dopoguerra, che andava raccontando la sua “civiltà contadina” proprio mentre se ne avvicinava la crisi, simboleggiata dagli altiforni del Siderurgico, con squillo di trombe che annunciavano l’insediamento dell’acciaio fra gli ulivi.</w:t>
      </w:r>
    </w:p>
    <w:p>
      <w:pPr>
        <w:pStyle w:val="Noparagraphstyle"/>
        <w:jc w:val="both"/>
        <w:rPr>
          <w:rFonts w:ascii="Big Caslon" w:hAnsi="Big Caslon" w:cs="Big Caslon"/>
          <w:w w:val="106"/>
          <w:sz w:val="20"/>
          <w:szCs w:val="20"/>
        </w:rPr>
      </w:pPr>
      <w:r>
        <w:rPr>
          <w:rFonts w:cs="Big Caslon" w:ascii="Big Caslon" w:hAnsi="Big Caslon"/>
          <w:w w:val="106"/>
          <w:sz w:val="20"/>
          <w:szCs w:val="20"/>
        </w:rPr>
        <w:t xml:space="preserve">Presumo che anche questa storia locale stia alle spalle della dialettica - anche ambiziosa, ma anche faticosa - in cui si cimenta oggi con maturata consapevolezza del tempo passato e delle novità sopraggiunte, il linguaggio di Quaranta. Si tratti di cave come di vigneti, di cantieri edili come di allevamenti di mitili, di fabbriche come di cantieri navali, la trama del fotografo rivela le sue costanti narrative. La presentazione degli eroi del lavoro, spesso sollecitati a guardare l’obiettivo, ad offrirsi alla fermata della memoria, con l’obbiettivo che ne scruta gli sguardi, o ne rivela le mani sofferte, i piedi pesanti. La evocazione di paesaggi oggettuali, geometrie bianche di tufi, ritmi di vasi, danze di teste di pesci, oblò negli acciai, grate di ferro, fughe di traversine. E - a fare da connessione fra questi due poli iconici - le riprese dall’alto o dal basso, i punti di vista sghembi, per evocare i tempi e gli spazi del fare, i percorsi del produrre. </w:t>
      </w:r>
    </w:p>
    <w:p>
      <w:pPr>
        <w:pStyle w:val="Noparagraphstyle"/>
        <w:jc w:val="both"/>
        <w:rPr>
          <w:rFonts w:ascii="Big Caslon" w:hAnsi="Big Caslon" w:cs="Big Caslon"/>
          <w:w w:val="107"/>
          <w:sz w:val="20"/>
          <w:szCs w:val="20"/>
        </w:rPr>
      </w:pPr>
      <w:r>
        <w:rPr>
          <w:rFonts w:cs="Big Caslon" w:ascii="Big Caslon" w:hAnsi="Big Caslon"/>
          <w:w w:val="107"/>
          <w:sz w:val="20"/>
          <w:szCs w:val="20"/>
        </w:rPr>
        <w:t xml:space="preserve">Impegno, come si può notare, di intenzionata complessità. Perché è come se Ciro Quaranta non volesse privarci - e privarsi - di nessuna delle principali competenze di memoria e di emozione che la tradizione assegna alla fotografia di narrazione e di reportage. E nello stesso tempo, citare o non ignorare le maggiori linee di indirizzo linguistico che da esse coerentemente si sono espresse: fra impegno di presa diretta sulla realtà sociale, appunto, ed esigenza di fermarne il flusso in icone di evidenza percettiva, di estroversione formale. Esigenze in teoria contrapposte, ma che spesso hanno cercato soluzioni di sintesi nella storia della fotografia. Ho già accennato a Rodcenko, nell’ambito della storia del costruttivismo sovietico. Ma la questione si pose anche con la straight photography dell’America democratica, con il caso alto di Edward Weston per esempio, o con gli autori che parteciparono al grandioso progetto della Farm Security rooseveltiana. Del resto, anche nelle campagne di Franco Pinna alla scoperta del Sud del dopoguerra la ricerca di verità si accompagnava ad una sorta di messa in forma epica delle immagini. </w:t>
      </w:r>
    </w:p>
    <w:p>
      <w:pPr>
        <w:pStyle w:val="Noparagraphstyle"/>
        <w:jc w:val="both"/>
        <w:rPr/>
      </w:pPr>
      <w:r>
        <w:rPr>
          <w:rFonts w:cs="Big Caslon" w:ascii="Big Caslon" w:hAnsi="Big Caslon"/>
          <w:w w:val="107"/>
          <w:sz w:val="20"/>
          <w:szCs w:val="20"/>
        </w:rPr>
        <w:t xml:space="preserve">La scelta attuale di Quaranta mi sembra diversa. Non c’è accanimento sociologico né equivoco antropologismo. Mi pare di avvertire una qualche predisposizione a quell’intelligente eclettismo che fa parte del </w:t>
      </w:r>
      <w:r>
        <w:rPr>
          <w:rFonts w:cs="Big Caslon" w:ascii="Big Caslon" w:hAnsi="Big Caslon"/>
          <w:w w:val="107"/>
          <w:sz w:val="16"/>
          <w:szCs w:val="16"/>
        </w:rPr>
        <w:t>DNA</w:t>
      </w:r>
      <w:r>
        <w:rPr>
          <w:rFonts w:cs="Big Caslon" w:ascii="Big Caslon" w:hAnsi="Big Caslon"/>
          <w:w w:val="107"/>
          <w:sz w:val="20"/>
          <w:szCs w:val="20"/>
        </w:rPr>
        <w:t xml:space="preserve"> della cultura pugliese (se ne è parlato più volte a proposito della pittura): che è anche il bisogno di comprendere il reale da più punti di osservazione e restituirlo in aura di pacata mitopoiesi quotidiana. Ma con una propensione alla sintesi strutturale, alla asciutta solidità della inquadratura, che è un risultato acquisito dalla sensibilità contemporanea, anche nell’ambito della storia della fotografia italiana di maggiore aderenza alla cultura della narrazione impegnata. Comportamento etico, direi, prima che estetico, che aiuta a trattenere la comunicazione sulla soglia della generosa ma rischiosa espansione emotiva o della minuzia narrativa. Grazie anche ad una calibrata inchiostratura della luce e delle ombre, che costruisce volumi senza enfasi, con un senso di avvolgente partecipazione. Attenta a cercare quella “giusta distanza” che da Cartier Bresson in poi è la regola ma anche l’assillo della fotografia ma non solo: coinvolge anche il nostro sguardo nient’affatto innocente. Dà la misura di una sfida dell’intelligenza.</w:t>
      </w:r>
    </w:p>
    <w:p>
      <w:pPr>
        <w:pStyle w:val="Noparagraphstyle"/>
        <w:jc w:val="both"/>
        <w:rPr>
          <w:rFonts w:ascii="Big Caslon" w:hAnsi="Big Caslon" w:cs="Big Caslon"/>
          <w:w w:val="107"/>
          <w:sz w:val="20"/>
          <w:szCs w:val="20"/>
        </w:rPr>
      </w:pPr>
      <w:r>
        <w:rPr>
          <w:rFonts w:cs="Big Caslon" w:ascii="Big Caslon" w:hAnsi="Big Caslon"/>
          <w:w w:val="107"/>
          <w:sz w:val="20"/>
          <w:szCs w:val="20"/>
        </w:rPr>
        <w:t>Perché al fondo di questo si tratta: risalire, dal pullulare delle presenze di terra e di acqua e di fuoco e dalle testimonianze individuali dei visi e dei corpi, al senso collettivo, nel suo farsi, di un mondo che è anche il nostro mondo, di una storia che è anche la nostra storia.</w:t>
      </w:r>
    </w:p>
    <w:p>
      <w:pPr>
        <w:pStyle w:val="Normal"/>
        <w:rPr/>
      </w:pPr>
      <w:r>
        <w:rPr/>
      </w:r>
    </w:p>
    <w:sectPr>
      <w:type w:val="nextPage"/>
      <w:pgSz w:w="12240" w:h="15840"/>
      <w:pgMar w:left="1134" w:right="1134"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Big Caslon">
    <w:charset w:val="00"/>
    <w:family w:val="auto"/>
    <w:pitch w:val="variable"/>
  </w:font>
</w:fonts>
</file>

<file path=word/settings.xml><?xml version="1.0" encoding="utf-8"?>
<w:settings xmlns:w="http://schemas.openxmlformats.org/wordprocessingml/2006/main">
  <w:zoom w:percent="2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39:00Z</dcterms:created>
  <dc:creator/>
  <dc:description/>
  <dc:language>en-US</dc:language>
  <cp:lastModifiedBy/>
  <dcterms:modified xsi:type="dcterms:W3CDTF">2008-03-17T19:39:00Z</dcterms:modified>
  <cp:revision>1</cp:revision>
  <dc:subject/>
  <dc:title>Una storia che è anche la nostra</dc:title>
</cp:coreProperties>
</file>