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both"/>
        <w:rPr>
          <w:rFonts w:ascii="Big Caslon;Courier New" w:hAnsi="Big Caslon;Courier New" w:cs="Big Caslon;Courier New"/>
          <w:spacing w:val="-1"/>
          <w:sz w:val="20"/>
          <w:szCs w:val="20"/>
        </w:rPr>
      </w:pPr>
      <w:r>
        <w:rPr>
          <w:rFonts w:cs="Big Caslon;Courier New" w:ascii="Big Caslon;Courier New" w:hAnsi="Big Caslon;Courier New"/>
          <w:spacing w:val="-1"/>
          <w:sz w:val="20"/>
          <w:szCs w:val="20"/>
        </w:rPr>
      </w:r>
    </w:p>
    <w:p>
      <w:pPr>
        <w:pStyle w:val="Noparagraphstyle"/>
        <w:rPr>
          <w:rFonts w:ascii="Big Caslon;Courier New" w:hAnsi="Big Caslon;Courier New" w:cs="Big Caslon;Courier New"/>
          <w:sz w:val="60"/>
          <w:szCs w:val="60"/>
        </w:rPr>
      </w:pPr>
      <w:r>
        <w:rPr>
          <w:rFonts w:cs="Big Caslon;Courier New" w:ascii="Big Caslon;Courier New" w:hAnsi="Big Caslon;Courier New"/>
          <w:sz w:val="60"/>
          <w:szCs w:val="60"/>
        </w:rPr>
        <w:t>Persone e storie</w:t>
      </w:r>
    </w:p>
    <w:p>
      <w:pPr>
        <w:pStyle w:val="Noparagraphstyle"/>
        <w:jc w:val="both"/>
        <w:rPr>
          <w:rFonts w:ascii="Big Caslon;Courier New" w:hAnsi="Big Caslon;Courier New" w:cs="Big Caslon;Courier New"/>
          <w:spacing w:val="-1"/>
          <w:sz w:val="20"/>
          <w:szCs w:val="20"/>
        </w:rPr>
      </w:pPr>
      <w:r>
        <w:rPr>
          <w:rFonts w:cs="Big Caslon;Courier New" w:ascii="Big Caslon;Courier New" w:hAnsi="Big Caslon;Courier New"/>
          <w:spacing w:val="-1"/>
          <w:sz w:val="20"/>
          <w:szCs w:val="20"/>
        </w:rPr>
      </w:r>
    </w:p>
    <w:p>
      <w:pPr>
        <w:pStyle w:val="Noparagraphstyle"/>
        <w:jc w:val="both"/>
        <w:rPr>
          <w:rFonts w:ascii="Big Caslon;Courier New" w:hAnsi="Big Caslon;Courier New" w:cs="Big Caslon;Courier New"/>
          <w:spacing w:val="-1"/>
          <w:sz w:val="20"/>
          <w:szCs w:val="20"/>
        </w:rPr>
      </w:pPr>
      <w:r>
        <w:rPr>
          <w:rFonts w:cs="Big Caslon;Courier New" w:ascii="Big Caslon;Courier New" w:hAnsi="Big Caslon;Courier New"/>
          <w:spacing w:val="-1"/>
          <w:sz w:val="20"/>
          <w:szCs w:val="20"/>
        </w:rPr>
        <w:t xml:space="preserve">C’era una volta la classe operaia, e tutto sembrava più semplice. Più semplice da capire, perché la “classe”, con le sue presunte caratteristiche di omogeneità, con un suo ben preciso ruolo (soprattutto nell’immaginario della sinistra), semplificava il quadro delle possibili scelte e delle conseguenti prospettive: pro o contro la classe, rivoluzione versus conservazione. L’immagine fotografica di questa non remota fase storica (come ci ricorda il mio amico Andrea Ranieri sul “Secolo XIX”) era la fotografia di un corteo o di una piazza colma di operai che manifestano, in cui l’elemento centrale è il gruppo (la classe) piuttosto che i singoli individui. Anche con Ciro Quaranta, per tanti anni operaio egli stesso, l’operaio, l’artigiano, l’agricoltore, il pastore, il suonatore, il pescatore non sono più l’espressione di una classe ma diventano persone, cioè uomini dotati di un’identità e di una storia: la propria, quella del contesto in cui si muovono e del tempo che vivono. Viene voglia di interrogare e conoscere quelle persone inquadrate nelle foto, anche quando non si riesce a coglierne i lineamenti.  Perché quelle persone non sono l’appendice di un paesaggio o di una macchina, ma sempre e comunque l’elemento centrale. </w:t>
      </w:r>
    </w:p>
    <w:p>
      <w:pPr>
        <w:pStyle w:val="Noparagraphstyle"/>
        <w:jc w:val="both"/>
        <w:rPr>
          <w:rFonts w:ascii="Big Caslon;Courier New" w:hAnsi="Big Caslon;Courier New" w:cs="Big Caslon;Courier New"/>
          <w:spacing w:val="-1"/>
          <w:sz w:val="20"/>
          <w:szCs w:val="20"/>
        </w:rPr>
      </w:pPr>
      <w:r>
        <w:rPr>
          <w:rFonts w:cs="Big Caslon;Courier New" w:ascii="Big Caslon;Courier New" w:hAnsi="Big Caslon;Courier New"/>
          <w:spacing w:val="-1"/>
          <w:sz w:val="20"/>
          <w:szCs w:val="20"/>
        </w:rPr>
        <w:t xml:space="preserve">Ciro Quaranta ci stimola a pensare alle storie che le persone sono e raccontano attraverso i propri volti e la propria opera: storie ricchissime di umanità, di saperi e di abilità ad esistere; storie antiche di millenni, come quelle degli artigiani o degli agricoltori o dei pescatori; storie di moderne eccellenze, di coloro che creano la straordinaria ceramica di Grottaglie, o le grandi opere metalmeccaniche della scomparsa Belleli, o gli impianti eolici della Vestas. Sino alle storie dei giovani tecnici immersi in quelle meraviglie (di tecnologia e di relazioni) di cui è fatta l’Alenia Composite di Grottaglie-Monteiasi. </w:t>
      </w:r>
    </w:p>
    <w:p>
      <w:pPr>
        <w:pStyle w:val="Noparagraphstyle"/>
        <w:jc w:val="both"/>
        <w:rPr>
          <w:rFonts w:ascii="Big Caslon;Courier New" w:hAnsi="Big Caslon;Courier New" w:cs="Big Caslon;Courier New"/>
          <w:spacing w:val="-1"/>
          <w:sz w:val="20"/>
          <w:szCs w:val="20"/>
        </w:rPr>
      </w:pPr>
      <w:r>
        <w:rPr>
          <w:rFonts w:cs="Big Caslon;Courier New" w:ascii="Big Caslon;Courier New" w:hAnsi="Big Caslon;Courier New"/>
          <w:spacing w:val="-1"/>
          <w:sz w:val="20"/>
          <w:szCs w:val="20"/>
        </w:rPr>
        <w:t>Il passaggio alla persona del lavoratore che Ciro Quaranta ci aiuta a fare, ci impegna intimamente su altri fronti terribilmente attuali, che ci mostrano l’altra faccia del lavoro: quella degli incidenti mortali che si ripetono in modo allucinante, quella dei rischi per la salute, quella delle retribuzioni ridicole e dei diritti calpestati della gente che lavora e lavora bene. E ci impegna tanto più quanto le persone qui rappresentate esprimono in tante immagini forza, sicurezza, serenità. Forse perché sappiamo quanto importante e vitale sia il lavoro per la persona.  “Non so cosa sia la felicità, ma fare un lavoro che ti piace, e farlo bene, è la cosa che più si avvicina” fa dire Primo Levi all’orgoglioso operaio Faussone, protagonista del suo romanzo “La chiave a stella”. Chiunque abbia fatto bene il suo lavoro sa quanto questo sia vero.</w:t>
      </w:r>
    </w:p>
    <w:p>
      <w:pPr>
        <w:pStyle w:val="Noparagraphstyle"/>
        <w:jc w:val="both"/>
        <w:rPr/>
      </w:pPr>
      <w:r>
        <w:rPr>
          <w:rFonts w:cs="Big Caslon;Courier New" w:ascii="Big Caslon;Courier New" w:hAnsi="Big Caslon;Courier New"/>
          <w:spacing w:val="-1"/>
          <w:sz w:val="20"/>
          <w:szCs w:val="20"/>
        </w:rPr>
        <w:t xml:space="preserve">Con questo volume il progetto </w:t>
      </w:r>
      <w:r>
        <w:rPr>
          <w:rFonts w:cs="Big Caslon;Courier New" w:ascii="Big Caslon;Courier New" w:hAnsi="Big Caslon;Courier New"/>
          <w:sz w:val="16"/>
          <w:szCs w:val="16"/>
        </w:rPr>
        <w:t>ARSMAC</w:t>
      </w:r>
      <w:r>
        <w:rPr>
          <w:rFonts w:cs="Big Caslon;Courier New" w:ascii="Big Caslon;Courier New" w:hAnsi="Big Caslon;Courier New"/>
          <w:spacing w:val="-1"/>
          <w:sz w:val="20"/>
          <w:szCs w:val="20"/>
        </w:rPr>
        <w:t xml:space="preserve"> (Arsenale Mediterraneo delle Arti Contemporanee) della Provincia  di Taranto testimonia in modo diretto ed esplicito il suo valore attuale, sociale e culturale, e di questo ne siamo felici.</w:t>
      </w:r>
    </w:p>
    <w:p>
      <w:pPr>
        <w:pStyle w:val="Noparagraphstyle"/>
        <w:jc w:val="both"/>
        <w:rPr>
          <w:rFonts w:ascii="Big Caslon;Courier New" w:hAnsi="Big Caslon;Courier New" w:cs="Big Caslon;Courier New"/>
          <w:spacing w:val="-1"/>
          <w:sz w:val="20"/>
          <w:szCs w:val="20"/>
        </w:rPr>
      </w:pPr>
      <w:r>
        <w:rPr>
          <w:rFonts w:cs="Big Caslon;Courier New" w:ascii="Big Caslon;Courier New" w:hAnsi="Big Caslon;Courier New"/>
          <w:spacing w:val="-1"/>
          <w:sz w:val="20"/>
          <w:szCs w:val="20"/>
        </w:rPr>
        <w:t>Grazie a Ciro Quaranta per il regalo delle sue immagini. Grazie a Nicola Aurilio,  Amministratore Delegato di Alenia Composite,  persona che incarna in altro ruolo la stessa  passione e lo stesso orgoglio di Faussone e alla cui sensibilità dobbiamo la realizzazione di questo progetto.</w:t>
      </w:r>
    </w:p>
    <w:p>
      <w:pPr>
        <w:pStyle w:val="Normal"/>
        <w:rPr/>
      </w:pPr>
      <w:r>
        <w:rPr/>
      </w:r>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Big Caslon">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37:00Z</dcterms:created>
  <dc:creator/>
  <dc:description/>
  <cp:keywords/>
  <dc:language>en-US</dc:language>
  <cp:lastModifiedBy>Ufficio Stampa</cp:lastModifiedBy>
  <dcterms:modified xsi:type="dcterms:W3CDTF">2008-04-04T11:53:00Z</dcterms:modified>
  <cp:revision>2</cp:revision>
  <dc:subject/>
  <dc:title>Persone e storie</dc:title>
</cp:coreProperties>
</file>