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Big Caslon" w:hAnsi="Big Caslon" w:cs="Big Caslon"/>
          <w:sz w:val="60"/>
          <w:szCs w:val="60"/>
        </w:rPr>
      </w:pPr>
      <w:r>
        <w:rPr>
          <w:rFonts w:cs="Big Caslon" w:ascii="Big Caslon" w:hAnsi="Big Caslon"/>
          <w:sz w:val="60"/>
          <w:szCs w:val="60"/>
        </w:rPr>
        <w:t>La folla solitaria di Ciro Quaranta,</w:t>
      </w:r>
    </w:p>
    <w:p>
      <w:pPr>
        <w:pStyle w:val="Noparagraphstyle"/>
        <w:rPr>
          <w:rFonts w:ascii="Big Caslon" w:hAnsi="Big Caslon" w:cs="Big Caslon"/>
          <w:sz w:val="60"/>
          <w:szCs w:val="60"/>
        </w:rPr>
      </w:pPr>
      <w:r>
        <w:rPr>
          <w:rFonts w:cs="Big Caslon" w:ascii="Big Caslon" w:hAnsi="Big Caslon"/>
          <w:sz w:val="60"/>
          <w:szCs w:val="60"/>
        </w:rPr>
        <w:t>maestra di civiltà</w:t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  <w:t>Queste facce non si dimenticano. Le guardi una volta e ti restano dentro, per sempre, scolpite nel tuo ethos, intangibili dal corso effimero della vita quotidiana. Danno volto alla folla silenziosa, e sempre più solitaria, che attribuisce dignità e valore a questa terra. Questa terra che è diventata anche mia.</w:t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  <w:t>Sono le facce di Ciro Quaranta, fotografo operaio che racconta la storia della sua terra e della sua vita attraverso i volti di operai, contadini, pescatori.</w:t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  <w:t>Mostrano tutte lo stesso sguardo serio, riservato, pensoso: sia le ragazze e i ragazzi della mia azienda, appena usciti dai banchi di scuola e che preoccupavano tanto i dirigenti Boeing (“sono troppo giovani, si fanno male”) quegli stessi dirigenti che adesso parlano con un sorriso entusiasta della loro serietà e determinazione; sia i meccanici, gli artigiani, i muratori, i contadini, i pescatori che portano incisi sul volto i segni del sole e del vento di Puglia e della fatica (perché “lavorare stanca”), che con ogni probabilità hanno i visi più provati dal lavoro perché hanno voluto assicurare ai loro figli un futuro di maggiore scolarità. Spero che molti dei loro figli o nipoti lavorino con noi per il 787 Dreamliner.</w:t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  <w:t>Ciro Quaranta unisce nonni, padri e figli e di questo gli sono grato, perché mi ha aiutato a capire meglio la storia di questo territorio e forse ha aiutato altri a capire che gli operai sono ancora esempi di vita, icone di dignità, archetipi morali.</w:t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  <w:t>“</w:t>
      </w:r>
      <w:r>
        <w:rPr>
          <w:rFonts w:cs="Big Caslon" w:ascii="Big Caslon" w:hAnsi="Big Caslon"/>
          <w:sz w:val="20"/>
          <w:szCs w:val="20"/>
        </w:rPr>
        <w:t xml:space="preserve">Noi, donne e uomini di Alenia Composite - operatori, tecnici e ingegneri - che conosciamo i venti e il sole di Terra d’Otranto e conduciamo gigantesche macchine automatiche, sappiamo che l’integrità morale determina l’ascesa e il declino delle civiltà e delle imprese”. Cito a memoria dalla Premessa al Codice etico di Alenia Composite. </w:t>
      </w:r>
    </w:p>
    <w:p>
      <w:pPr>
        <w:pStyle w:val="Noparagraphstyle"/>
        <w:jc w:val="both"/>
        <w:rPr>
          <w:rFonts w:ascii="Big Caslon" w:hAnsi="Big Caslon" w:cs="Big Caslon"/>
          <w:sz w:val="20"/>
          <w:szCs w:val="20"/>
        </w:rPr>
      </w:pPr>
      <w:r>
        <w:rPr>
          <w:rFonts w:cs="Big Caslon" w:ascii="Big Caslon" w:hAnsi="Big Caslon"/>
          <w:sz w:val="20"/>
          <w:szCs w:val="20"/>
        </w:rPr>
        <w:t>Noi siamo cosmopoliti per missione d’impresa e intimamente legati a questo territorio per vocazione. E quando saremo destinati ad altri compiti cominceremo a soffrire di nostalgia per questa terra e per i volti di Ciro Quarant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ig Cas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8:00Z</dcterms:created>
  <dc:creator/>
  <dc:description/>
  <dc:language>en-US</dc:language>
  <cp:lastModifiedBy/>
  <dcterms:modified xsi:type="dcterms:W3CDTF">2008-03-17T19:38:00Z</dcterms:modified>
  <cp:revision>1</cp:revision>
  <dc:subject/>
  <dc:title>La folla solitaria di Ciro Quaranta,</dc:title>
</cp:coreProperties>
</file>