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Big Caslon" w:hAnsi="Big Caslon" w:cs="Big Caslon"/>
          <w:sz w:val="60"/>
          <w:szCs w:val="60"/>
        </w:rPr>
      </w:pPr>
      <w:r>
        <w:rPr>
          <w:rFonts w:cs="Big Caslon" w:ascii="Big Caslon" w:hAnsi="Big Caslon"/>
          <w:sz w:val="60"/>
          <w:szCs w:val="60"/>
        </w:rPr>
        <w:t>Creatore di immagini tratte dalla realtà</w:t>
      </w:r>
    </w:p>
    <w:p>
      <w:pPr>
        <w:pStyle w:val="Noparagraphstyle"/>
        <w:jc w:val="both"/>
        <w:rPr>
          <w:rFonts w:ascii="Big Caslon" w:hAnsi="Big Caslon" w:cs="Big Caslon"/>
          <w:sz w:val="20"/>
          <w:szCs w:val="20"/>
        </w:rPr>
      </w:pPr>
      <w:r>
        <w:rPr>
          <w:rFonts w:cs="Big Caslon" w:ascii="Big Caslon" w:hAnsi="Big Caslon"/>
          <w:sz w:val="20"/>
          <w:szCs w:val="20"/>
        </w:rPr>
      </w:r>
    </w:p>
    <w:p>
      <w:pPr>
        <w:pStyle w:val="Noparagraphstyle"/>
        <w:jc w:val="both"/>
        <w:rPr>
          <w:rFonts w:ascii="Big Caslon" w:hAnsi="Big Caslon" w:cs="Big Caslon"/>
          <w:sz w:val="20"/>
          <w:szCs w:val="20"/>
        </w:rPr>
      </w:pPr>
      <w:r>
        <w:rPr>
          <w:rFonts w:cs="Big Caslon" w:ascii="Big Caslon" w:hAnsi="Big Caslon"/>
          <w:sz w:val="20"/>
          <w:szCs w:val="20"/>
        </w:rPr>
        <w:t>Ciro Quaranta ha costruito in questi anni un atlante delle risorse del territorio in cui opera da molti anni e di cui ci offre la propria interpretazione fotografica. Un’opera complessa la cui genesi è da ricercare nell’incessante desiderio dell’autore di attestare, confermandone l’importanza, la presenza umana nell’ambito del lavoro. Il riferimento ad uno dei più grandi  fotografi del nostro tempo è evidente, per qualche verso è un tributo a Sebastião Salgado, e il richiamo nella scelta del titolo - I volti del lavoro - porta direttamente al riferimento verso il celebre libro - La mano dell’uomo - a cui il nostro autore ha devoluto più o meno consapevolmente le proprie motivazioni. Per poter comprendere appieno la dinamica di questa creazione occorre ricordare che il percorso ha avuto inizio con una ricerca densa di emozioni e di riferimenti autobiografici, e che il tema dei lavoratori dell’industria metalmeccanica tarantina lo portò immediatamente all’attenzione di importanti critici e curatori che in tutti questi anni lo hanno stimato e sostenuto nelle scelte. Ciro Quaranta è un creatore di immagini tratte dalla realtà con il preciso intento di celebrarne la valenza e rispondere al quesito che sottende molti aspetti della nostra esistenza: A chi può importare tutto ciò? Che senso ha la vita lavorativa di questi uomini? La risposta del mezzo fotografico è tempestiva, sintetica ed esaustiva, e si palesa nella forza con cui il nostro autore ci trasporta all’interno dei capitoli affrontati. La dignità è resa dall’orgoglio con cui i lavoratori si lasciano ritrarre, nell’espressione carica di sentimenti con cui ci guardano è riposta la pazienza e la fatica di un lavoro fisico, spesso equivocato per via della apparente semplicità del suo ripetersi.</w:t>
      </w:r>
    </w:p>
    <w:p>
      <w:pPr>
        <w:pStyle w:val="Noparagraphstyle"/>
        <w:jc w:val="both"/>
        <w:rPr>
          <w:rFonts w:ascii="Big Caslon" w:hAnsi="Big Caslon" w:cs="Big Caslon"/>
          <w:sz w:val="20"/>
          <w:szCs w:val="20"/>
        </w:rPr>
      </w:pPr>
      <w:r>
        <w:rPr>
          <w:rFonts w:cs="Big Caslon" w:ascii="Big Caslon" w:hAnsi="Big Caslon"/>
          <w:sz w:val="20"/>
          <w:szCs w:val="20"/>
        </w:rPr>
        <w:t>Ovviamente gli undici scenari di cui ci viene offerta la conoscenza incidono significativamente a costruire l’identità del singolo, accentuando il divario tra ciò che si produce all’esterno, quindi ancora a contatto con la natura e con la specificità del territorio, e ciò che avviene all’interno, sia che si tratti di un’industria di componenti ad altissima tecnologia, sia che si tratti dell’incredibile scenario di un cantiere navale.</w:t>
      </w:r>
    </w:p>
    <w:p>
      <w:pPr>
        <w:pStyle w:val="Noparagraphstyle"/>
        <w:jc w:val="both"/>
        <w:rPr>
          <w:rFonts w:ascii="Big Caslon" w:hAnsi="Big Caslon" w:cs="Big Caslon"/>
          <w:sz w:val="20"/>
          <w:szCs w:val="20"/>
        </w:rPr>
      </w:pPr>
      <w:r>
        <w:rPr>
          <w:rFonts w:cs="Big Caslon" w:ascii="Big Caslon" w:hAnsi="Big Caslon"/>
          <w:sz w:val="20"/>
          <w:szCs w:val="20"/>
        </w:rPr>
        <w:t>La scelta delle inquadrature decisamente aperte, sempre, annulla la claustrofobia che può subentrare in un deposito per l’essiccazione delle ceramiche o alla perdita di parametri geografici immersi in una cava di tufo, mentre rimane centrale l’opera, il manufatto, il progetto del lavoro condiviso dalla squadra. La condivisione è una delle chiavi di lettura della ricerca di Ciro Quaranta, avendo trascorso lui stesso una parte non trascurabile della sua esistenza in questi luoghi prima da protagonista della lavorazione, poi da osservatore e costruttore di identità e di storia. In questo racconto la presenza di Ciro-fotografo è evidentemente accolta con interesse, tanto dai maestri di musica nei momenti di riposo e di preparazione quanto dagli specialisti della tecnologia che lo accolgono nel tempio della scienza aeronautica, e con la stessa disinvoltura lo salutano i pesci presi nelle reti o i pescatori che offrono all’obiettivo il maestoso trofeo orgogliosi del loro mare. Accolto con sorpresa dai ragazzini che saltano in quella stessa acqua o dagli agricoltori intenti a proteggere i loro raccolto, dedica la sua attenzione e mette a fuoco, scatta, inquadra e ancora compone un universo di lavoratori impegnati, capta umori e cattura storie, le riscrive con la luce e le sottolinea con il bianconero che sfuma e spesso nobilita alcuni aspetti di una realtà costantemente segnata da una forza, dal peso stesso dell’esistenza. A chi volete che importi la vita di tutti noi, se non a noi stessi? Quante questioni ha sollevato la lettura e l’analisi di quest’opera di figurazione dal sapore neorealista e dall’aspetto antologico, quante risposte si possono trovare nelle pieghe di una mano stretta dopo aver finito di scattare, quanti indirizzi e ringraziamenti dietro l’atlante dei luoghi e delle potenzialità di un territorio. Al sud, al meridione in generale e alla strabiliante varietà di lavoratori in esso operanti, alla forza della gente che crede nella condivisione e nell’investimento di immense risorse economiche, e alla capacità della fotografia di restituire e rendere identità e dignità ad ognuno di noi, ad ognuno di loro, e a tanti altri elementi di sicuro sfuggiti almeno per ora alla mia attenzione, alla tenacia e alla modestia di uomini come Ciro che per amore del loro lavoro continuano a ricercare, a quanti convivono con loro e ne comprendono l’importanza è destinato questo libro, in attesa che nuove motivazioni dèstino altrettanti interessi per un futuro prossimo.</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g Caslon">
    <w:charset w:val="00"/>
    <w:family w:val="auto"/>
    <w:pitch w:val="variable"/>
  </w:font>
</w:fonts>
</file>

<file path=word/settings.xml><?xml version="1.0" encoding="utf-8"?>
<w:settings xmlns:w="http://schemas.openxmlformats.org/wordprocessingml/2006/main">
  <w:zoom w:percent="2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8:00Z</dcterms:created>
  <dc:creator/>
  <dc:description/>
  <dc:language>en-US</dc:language>
  <cp:lastModifiedBy/>
  <dcterms:modified xsi:type="dcterms:W3CDTF">2008-03-17T19:39:00Z</dcterms:modified>
  <cp:revision>1</cp:revision>
  <dc:subject/>
  <dc:title>Creatore di immagini tratte dalla realtà</dc:title>
</cp:coreProperties>
</file>