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"/>
        <w:gridCol w:w="215"/>
        <w:gridCol w:w="187"/>
      </w:tblGrid>
      <w:tr>
        <w:trPr>
          <w:trHeight w:val="195" w:hRule="atLeast"/>
        </w:trPr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Web"/>
        <w:spacing w:before="0" w:after="0"/>
        <w:jc w:val="right"/>
        <w:rPr/>
      </w:pPr>
      <w:r>
        <w:rPr>
          <w:sz w:val="20"/>
          <w:szCs w:val="20"/>
        </w:rPr>
        <w:t>Codice</w:t>
      </w:r>
      <w:r>
        <w:rPr>
          <w:sz w:val="15"/>
          <w:szCs w:val="15"/>
        </w:rPr>
        <w:t xml:space="preserve"> (da compilare da parte della Commiss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mallCaps/>
          <w:sz w:val="28"/>
          <w:szCs w:val="32"/>
        </w:rPr>
      </w:pPr>
      <w:r>
        <w:rPr>
          <w:b/>
          <w:bCs/>
          <w:sz w:val="28"/>
        </w:rPr>
        <w:t>FORMULARIO DI PRESENTAZIONE DEL PROGETTO</w:t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  <w:t>Titolo del prog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spacing w:lineRule="atLeast" w:line="320"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lineRule="atLeast" w:line="320" w:before="0" w:after="0"/>
        <w:rPr>
          <w:b/>
          <w:b/>
          <w:smallCaps/>
        </w:rPr>
      </w:pPr>
      <w:r>
        <w:rPr>
          <w:b/>
          <w:smallCaps/>
        </w:rPr>
        <w:t>Soggetto proponen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>Nome:</w:t>
      </w:r>
      <w:r>
        <w:rPr>
          <w:u w:val="single"/>
        </w:rPr>
        <w:t xml:space="preserve"> 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Ragione Sociale: __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 xml:space="preserve">Tipologia: </w:t>
        <w:tab/>
        <w:tab/>
        <w:tab/>
        <w:tab/>
        <w:tab/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>[ ] Ente Ausiliar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>[ ] Associaz. Volontaria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>[ ] Cooperativa Socia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>Sede Legale (città): ____________________________________________________ Prov: 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Indirizzo: ________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Tel: __________________________________________ Fax: 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>E-mail: _________________________________ @ 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Codice Fiscale: _______________________________Partita IVA: 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>Rappresentante Legale:</w:t>
      </w:r>
      <w:r>
        <w:rPr>
          <w:u w:val="single"/>
        </w:rPr>
        <w:t xml:space="preserve"> </w:t>
      </w:r>
      <w:r>
        <w:rPr/>
        <w:t>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Tel: __________________________________________ Fax: 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>E-mail: _________________________________ @ _____________________________________</w:t>
      </w:r>
    </w:p>
    <w:p>
      <w:pPr>
        <w:pStyle w:val="NormaleWeb"/>
        <w:spacing w:before="0" w:after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  <w:t>Altri soggetti pubblici e/o privati partecipan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>Nome:</w:t>
      </w:r>
      <w:r>
        <w:rPr>
          <w:u w:val="single"/>
        </w:rPr>
        <w:t xml:space="preserve"> 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Ragione Sociale: __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 xml:space="preserve">Tipologia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 xml:space="preserve">[ ] Regione </w:t>
        <w:tab/>
        <w:tab/>
        <w:tab/>
        <w:tab/>
        <w:tab/>
        <w:tab/>
        <w:tab/>
        <w:t>[ ] Associaz. Volontaria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 xml:space="preserve">[ ] Azienda Sanitaria Locale (A.S.L.) </w:t>
        <w:tab/>
        <w:tab/>
        <w:tab/>
        <w:t>[ ] Coop.socia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>[ ] Provincia</w:t>
        <w:tab/>
        <w:tab/>
        <w:tab/>
        <w:tab/>
        <w:tab/>
        <w:tab/>
        <w:tab/>
        <w:t>[ ] Altro (specif.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/>
        <w:t xml:space="preserve">[ ] Ente Locale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>Sede Legale (città): ____________________________________________________ Prov: 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Indirizzo: ________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Tel: __________________________________________ Fax: 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>E-mail: _________________________________ @ 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Codice Fiscale: _______________________________Partita IVA: 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>Rappresentante Legale:</w:t>
      </w:r>
      <w:r>
        <w:rPr>
          <w:u w:val="single"/>
        </w:rPr>
        <w:t xml:space="preserve"> </w:t>
      </w:r>
      <w:r>
        <w:rPr/>
        <w:t>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 xml:space="preserve">Tel: __________________________________________ Fax: 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u w:val="single"/>
        </w:rPr>
      </w:pPr>
      <w:r>
        <w:rPr/>
        <w:t>E-mail: _________________________________ @ _____________________________________</w:t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 ripetersi per ciascun partner)</w:t>
      </w:r>
    </w:p>
    <w:p>
      <w:pPr>
        <w:pStyle w:val="NormaleWeb"/>
        <w:spacing w:before="0" w:after="0"/>
        <w:rPr>
          <w:b/>
          <w:b/>
          <w:i/>
          <w:i/>
          <w:iCs/>
          <w:smallCaps/>
          <w:sz w:val="20"/>
          <w:szCs w:val="20"/>
        </w:rPr>
      </w:pPr>
      <w:r>
        <w:rPr>
          <w:b/>
          <w:i/>
          <w:iCs/>
          <w:smallCaps/>
          <w:sz w:val="20"/>
          <w:szCs w:val="20"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  <w:t>Analisi del contesto territoriale in cui sarà realizzato il progetto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x 2 pagi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>
          <w:b/>
          <w:smallCaps/>
        </w:rPr>
        <w:t>Descrizione del progetto e degli obiettivi da raggiunge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x 2 pagi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smallCaps/>
        </w:rPr>
      </w:pPr>
      <w:r>
        <w:rPr>
          <w:b/>
          <w:smallCaps/>
        </w:rPr>
        <w:t>Esperienza documentata del proponente nelle attività connesse all’oggetto dell’avviso (curriculum analitic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x 2 pagi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  <w:t>Definizione del numero e della tipologia dei destinatari  in relazione agli obiettivi del prog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x 2 pagi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C</w:t>
      </w:r>
      <w:r>
        <w:rPr>
          <w:b/>
          <w:smallCaps/>
        </w:rPr>
        <w:t>ollegamento con altri progetti svolti nel territorio: Livello d’integrazione e motivazione della scelta rispetto agli obiettivi prefissa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x 2 pagi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  <w:t>Predisposizione di strumenti per la rilevazione delle ricadute e degli impatti (impatti attesi, diretti e indiretti, sui destinatari e sul contesto di riferiment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x 2 pagi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  <w:t>Operatori impiegati nel prog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b/>
          <w:i/>
          <w:sz w:val="20"/>
          <w:szCs w:val="20"/>
        </w:rPr>
        <w:t>(Indicare inoltre anche il tipo di contratto, es. : indeterminato, determinato, a progetto, etc.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Qualifica _________________________________________________________ n. ___________ Qualifica _________________________________________________________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Qualifica _________________________________________________________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Qualifica _________________________________________________________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Qualifica _________________________________________________________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Qualifica _________________________________________________________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Qualifica _________________________________________________________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Qualifica _________________________________________________________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Qualifica _________________________________________________________ n. 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Volontari n. ____________________________</w:t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jc w:val="both"/>
        <w:rPr>
          <w:b/>
          <w:b/>
          <w:smallCaps/>
        </w:rPr>
      </w:pPr>
      <w:r>
        <w:rPr>
          <w:b/>
          <w:smallCaps/>
        </w:rPr>
        <w:t>Metodologie e strumenti utilizzati per dare visibilità alla realizzazione del progetto, alla diffusione dei risultati raggiunti eedd al loro esito, per favorire maggiore vpartecipazione e condivisione sia da parte dei soggetti interessati che dell’opinione pubblicaredisposizione di strumenti per la rilevazione delle ricadute e degli impatti (impatti attesi, diretti e indiretti, sui destinatari e sul contesto di riferiment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x 2 pagi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ind w:left="720" w:hanging="0"/>
        <w:jc w:val="center"/>
        <w:rPr/>
      </w:pPr>
      <w:r>
        <w:rPr/>
        <w:t xml:space="preserve">PIANO FINANZIARIO </w:t>
      </w:r>
    </w:p>
    <w:tbl>
      <w:tblPr>
        <w:tblW w:w="103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968"/>
        <w:gridCol w:w="908"/>
        <w:gridCol w:w="508"/>
        <w:gridCol w:w="752"/>
        <w:gridCol w:w="711"/>
        <w:gridCol w:w="909"/>
        <w:gridCol w:w="314"/>
        <w:gridCol w:w="1053"/>
        <w:gridCol w:w="360"/>
        <w:gridCol w:w="1920"/>
      </w:tblGrid>
      <w:tr>
        <w:trPr>
          <w:trHeight w:val="315" w:hRule="atLeast"/>
        </w:trPr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 IMPEGNATO PER LA REALIZZAZIONE DEL PROGET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o riservato alla Commissione valutatrice</w:t>
            </w:r>
          </w:p>
        </w:tc>
      </w:tr>
      <w:tr>
        <w:trPr>
          <w:trHeight w:val="555" w:hRule="atLeast"/>
          <w:cantSplit w:val="true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nità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14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medio orario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I SPESE AI VOLONTAR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VOLONTARI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MBORS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PER ONERI ASSICURATIV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EZZ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968"/>
        <w:gridCol w:w="908"/>
        <w:gridCol w:w="508"/>
        <w:gridCol w:w="752"/>
        <w:gridCol w:w="711"/>
        <w:gridCol w:w="909"/>
        <w:gridCol w:w="314"/>
        <w:gridCol w:w="1053"/>
        <w:gridCol w:w="360"/>
        <w:gridCol w:w="1920"/>
      </w:tblGrid>
      <w:tr>
        <w:trPr>
          <w:trHeight w:val="315" w:hRule="atLeast"/>
        </w:trPr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I DI BENI E SERVIZ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I FUNZIONAMENTO E DI GESTIO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IONE E VALUTAZIO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968"/>
        <w:gridCol w:w="1416"/>
        <w:gridCol w:w="572"/>
        <w:gridCol w:w="1620"/>
        <w:gridCol w:w="494"/>
        <w:gridCol w:w="1053"/>
        <w:gridCol w:w="360"/>
        <w:gridCol w:w="1920"/>
      </w:tblGrid>
      <w:tr>
        <w:trPr>
          <w:trHeight w:val="315" w:hRule="atLeast"/>
        </w:trPr>
        <w:tc>
          <w:tcPr>
            <w:tcW w:w="80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BLICIZZAZIONE DEGLI INTERVENTI E DIFFUSIONE RISULTA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 SPE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FINANZIAMENTO RICHIESTO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4"/>
        <w:gridCol w:w="2520"/>
      </w:tblGrid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PILOGO COSTI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assicurativ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zione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rezzature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e Gestion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izzazion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/potenziamento impiant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COMPLESSIVO DEL PROGETT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imbro e firma del Legale rappresentante</w:t>
    </w:r>
  </w:p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right"/>
      <w:rPr/>
    </w:pPr>
    <w:r>
      <w:rPr>
        <w:b/>
        <w:i/>
        <w:sz w:val="20"/>
        <w:szCs w:val="20"/>
      </w:rPr>
      <w:t xml:space="preserve">Pa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2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i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2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9:00Z</dcterms:created>
  <dc:creator>a.zichella</dc:creator>
  <dc:description/>
  <cp:keywords/>
  <dc:language>en-US</dc:language>
  <cp:lastModifiedBy>Provincia di Taranto</cp:lastModifiedBy>
  <dcterms:modified xsi:type="dcterms:W3CDTF">2007-06-06T08:59:00Z</dcterms:modified>
  <cp:revision>2</cp:revision>
  <dc:subject/>
  <dc:title>Codice (da compilare da parte della Commissione)</dc:title>
</cp:coreProperties>
</file>