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ascii="Times New Roman" w:hAnsi="Times New Roman" w:cs="Times New Roman"/>
          <w:sz w:val="28"/>
          <w:szCs w:val="28"/>
          <w:ins w:id="6" w:author="Provincia di Taranto" w:date="2007-02-14T10:53:00Z"/>
        </w:rPr>
      </w:pPr>
      <w:r>
        <w:rPr>
          <w:b/>
          <w:sz w:val="28"/>
          <w:szCs w:val="28"/>
        </w:rPr>
        <w:tab/>
      </w:r>
      <w:del w:id="0" w:author="Provincia di Taranto" w:date="2007-02-14T10:53:00Z">
        <w:r>
          <w:rPr>
            <w:b/>
            <w:sz w:val="28"/>
            <w:szCs w:val="28"/>
          </w:rPr>
          <w:tab/>
          <w:tab/>
        </w:r>
      </w:del>
      <w:del w:id="1" w:author="Provincia di Taranto" w:date="2007-01-23T12:30:00Z">
        <w:r>
          <w:rPr>
            <w:b/>
            <w:sz w:val="28"/>
            <w:szCs w:val="28"/>
          </w:rPr>
          <w:tab/>
          <w:tab/>
        </w:r>
      </w:del>
      <w:del w:id="2" w:author="ex00040" w:date="2007-01-11T04:04:00Z">
        <w:r>
          <w:rPr>
            <w:b/>
            <w:sz w:val="28"/>
            <w:szCs w:val="28"/>
          </w:rPr>
          <w:tab/>
          <w:delText xml:space="preserve">  </w:delText>
        </w:r>
      </w:del>
      <w:del w:id="3" w:author="Provincia di Taranto" w:date="2007-01-23T12:30:00Z">
        <w:r>
          <w:rPr>
            <w:rFonts w:cs="Times New Roman" w:ascii="Times New Roman" w:hAnsi="Times New Roman"/>
            <w:sz w:val="28"/>
            <w:szCs w:val="28"/>
          </w:rPr>
          <w:delText xml:space="preserve"> </w:delText>
        </w:r>
      </w:del>
      <w:del w:id="4" w:author="Provincia di Taranto" w:date="2007-02-14T10:53:00Z">
        <w:r>
          <w:rPr>
            <w:rFonts w:cs="Times New Roman" w:ascii="Times New Roman" w:hAnsi="Times New Roman"/>
            <w:sz w:val="28"/>
            <w:szCs w:val="28"/>
          </w:rPr>
          <w:delText>S</w:delText>
        </w:r>
      </w:del>
      <w:ins w:id="5" w:author="Provincia di Taranto" w:date="2007-02-14T10:53:00Z">
        <w:r>
          <w:rPr>
            <w:rFonts w:cs="Times New Roman" w:ascii="Times New Roman" w:hAnsi="Times New Roman"/>
            <w:sz w:val="28"/>
            <w:szCs w:val="28"/>
          </w:rPr>
          <w:t>S</w:t>
        </w:r>
      </w:ins>
      <w:r>
        <w:rPr>
          <w:rFonts w:cs="Times New Roman" w:ascii="Times New Roman" w:hAnsi="Times New Roman"/>
          <w:sz w:val="28"/>
          <w:szCs w:val="28"/>
        </w:rPr>
        <w:t xml:space="preserve">pett.le  </w:t>
      </w:r>
    </w:p>
    <w:p>
      <w:pPr>
        <w:pStyle w:val="Normal"/>
        <w:jc w:val="both"/>
        <w:rPr>
          <w:del w:id="9" w:author="Provincia di Taranto" w:date="2007-01-23T12:30:00Z"/>
        </w:rPr>
      </w:pPr>
      <w:ins w:id="7" w:author="Provincia di Taranto" w:date="2007-02-14T10:53:00Z">
        <w:r>
          <w:rPr>
            <w:rFonts w:cs="Times New Roman" w:ascii="Times New Roman" w:hAnsi="Times New Roman"/>
            <w:sz w:val="28"/>
            <w:szCs w:val="28"/>
          </w:rPr>
          <w:tab/>
        </w:r>
      </w:ins>
      <w:del w:id="8" w:author="Provincia di Taranto" w:date="2007-01-23T12:30:00Z">
        <w:r>
          <w:rPr>
            <w:rFonts w:cs="Times New Roman" w:ascii="Times New Roman" w:hAnsi="Times New Roman"/>
            <w:sz w:val="28"/>
            <w:szCs w:val="28"/>
          </w:rPr>
          <w:delText>E.N.D.A.S.  Comitato Provinciale Taranto</w:delText>
        </w:r>
      </w:del>
    </w:p>
    <w:p>
      <w:pPr>
        <w:pStyle w:val="Normal"/>
        <w:jc w:val="both"/>
        <w:rPr>
          <w:rFonts w:ascii="Times New Roman" w:hAnsi="Times New Roman" w:cs="Times New Roman"/>
          <w:sz w:val="28"/>
          <w:szCs w:val="28"/>
          <w:del w:id="23" w:author="Provincia di Taranto" w:date="2007-01-23T12:30:00Z"/>
        </w:rPr>
      </w:pPr>
      <w:ins w:id="10" w:author="ex00040" w:date="2007-01-11T03:44:00Z">
        <w:del w:id="11" w:author="Provincia di Taranto" w:date="2007-01-23T12:30:00Z">
          <w:r>
            <w:rPr>
              <w:rFonts w:cs="Times New Roman" w:ascii="Times New Roman" w:hAnsi="Times New Roman"/>
              <w:sz w:val="28"/>
              <w:szCs w:val="28"/>
            </w:rPr>
            <w:delText xml:space="preserve"> </w:delText>
          </w:r>
        </w:del>
      </w:ins>
      <w:ins w:id="12" w:author="ex00040" w:date="2007-01-11T03:44:00Z">
        <w:del w:id="13" w:author="Provincia di Taranto" w:date="2007-01-23T12:30:00Z">
          <w:r>
            <w:rPr>
              <w:rFonts w:cs="Times New Roman" w:ascii="Times New Roman" w:hAnsi="Times New Roman"/>
              <w:sz w:val="28"/>
              <w:szCs w:val="28"/>
            </w:rPr>
            <w:tab/>
            <w:tab/>
            <w:tab/>
            <w:tab/>
            <w:tab/>
            <w:tab/>
          </w:r>
        </w:del>
      </w:ins>
      <w:ins w:id="14" w:author="ex00040" w:date="2007-01-11T04:04:00Z">
        <w:del w:id="15" w:author="Provincia di Taranto" w:date="2007-01-23T12:30:00Z">
          <w:r>
            <w:rPr>
              <w:rFonts w:cs="Times New Roman" w:ascii="Times New Roman" w:hAnsi="Times New Roman"/>
              <w:sz w:val="28"/>
              <w:szCs w:val="28"/>
            </w:rPr>
            <w:delText xml:space="preserve">     </w:delText>
          </w:r>
        </w:del>
      </w:ins>
      <w:ins w:id="16" w:author="ex00040" w:date="2007-01-11T03:43:00Z">
        <w:del w:id="17" w:author="Provincia di Taranto" w:date="2007-01-23T12:30:00Z">
          <w:r>
            <w:rPr>
              <w:rFonts w:cs="Times New Roman" w:ascii="Times New Roman" w:hAnsi="Times New Roman"/>
              <w:sz w:val="28"/>
              <w:szCs w:val="28"/>
            </w:rPr>
            <w:delText>Via Golfo di Taranto 12</w:delText>
          </w:r>
        </w:del>
      </w:ins>
      <w:ins w:id="18" w:author="ex00040" w:date="2007-01-11T04:04:00Z">
        <w:del w:id="19" w:author="Provincia di Taranto" w:date="2007-01-23T12:30:00Z">
          <w:r>
            <w:rPr>
              <w:rFonts w:cs="Times New Roman" w:ascii="Times New Roman" w:hAnsi="Times New Roman"/>
              <w:sz w:val="28"/>
              <w:szCs w:val="28"/>
            </w:rPr>
            <w:delText xml:space="preserve"> - </w:delText>
          </w:r>
        </w:del>
      </w:ins>
      <w:ins w:id="20" w:author="ex00040" w:date="2007-01-11T03:43:00Z">
        <w:del w:id="21" w:author="Provincia di Taranto" w:date="2007-01-23T12:30:00Z">
          <w:r>
            <w:rPr>
              <w:rFonts w:cs="Times New Roman" w:ascii="Times New Roman" w:hAnsi="Times New Roman"/>
              <w:sz w:val="28"/>
              <w:szCs w:val="28"/>
            </w:rPr>
            <w:delText>c/o PalaFiom</w:delText>
          </w:r>
        </w:del>
      </w:ins>
      <w:del w:id="22" w:author="Provincia di Taranto" w:date="2007-01-23T12:30:00Z">
        <w:r>
          <w:rPr>
            <w:rFonts w:cs="Times New Roman" w:ascii="Times New Roman" w:hAnsi="Times New Roman"/>
            <w:sz w:val="28"/>
            <w:szCs w:val="28"/>
          </w:rPr>
          <w:delText>-</w:delText>
        </w:r>
      </w:del>
    </w:p>
    <w:p>
      <w:pPr>
        <w:pStyle w:val="Normal"/>
        <w:ind w:left="2832" w:firstLine="708"/>
        <w:jc w:val="both"/>
        <w:rPr>
          <w:rFonts w:ascii="Times New Roman" w:hAnsi="Times New Roman" w:cs="Times New Roman"/>
          <w:sz w:val="28"/>
          <w:szCs w:val="28"/>
          <w:ins w:id="31" w:author="Provincia di Taranto" w:date="2007-02-14T10:52:00Z"/>
        </w:rPr>
      </w:pPr>
      <w:ins w:id="24" w:author="ex00040" w:date="2007-01-11T04:05:00Z">
        <w:del w:id="25" w:author="Provincia di Taranto" w:date="2007-01-23T12:30:00Z">
          <w:r>
            <w:rPr>
              <w:rFonts w:cs="Times New Roman" w:ascii="Times New Roman" w:hAnsi="Times New Roman"/>
              <w:sz w:val="28"/>
              <w:szCs w:val="28"/>
            </w:rPr>
            <w:delText xml:space="preserve">               </w:delText>
          </w:r>
        </w:del>
      </w:ins>
      <w:ins w:id="26" w:author="ex00040" w:date="2007-01-11T03:43:00Z">
        <w:del w:id="27" w:author="Provincia di Taranto" w:date="2007-01-23T12:30:00Z">
          <w:r>
            <w:rPr>
              <w:rFonts w:cs="Times New Roman" w:ascii="Times New Roman" w:hAnsi="Times New Roman"/>
              <w:sz w:val="28"/>
              <w:szCs w:val="28"/>
              <w:u w:val="single"/>
            </w:rPr>
            <w:delText>Taranto</w:delText>
          </w:r>
        </w:del>
      </w:ins>
      <w:ins w:id="28" w:author="ex00040" w:date="2007-01-11T03:43:00Z">
        <w:del w:id="29" w:author="Provincia di Taranto" w:date="2007-01-23T12:30:00Z">
          <w:r>
            <w:rPr>
              <w:rFonts w:cs="Times New Roman" w:ascii="Times New Roman" w:hAnsi="Times New Roman"/>
              <w:sz w:val="28"/>
              <w:szCs w:val="28"/>
            </w:rPr>
            <w:delText xml:space="preserve"> </w:delText>
          </w:r>
        </w:del>
      </w:ins>
      <w:ins w:id="30" w:author="Provincia di Taranto" w:date="2007-02-14T10:52:00Z">
        <w:r>
          <w:rPr>
            <w:rFonts w:cs="Times New Roman" w:ascii="Times New Roman" w:hAnsi="Times New Roman"/>
            <w:sz w:val="28"/>
            <w:szCs w:val="28"/>
          </w:rPr>
          <w:t xml:space="preserve">E.N.D.A.S. </w:t>
        </w:r>
      </w:ins>
    </w:p>
    <w:p>
      <w:pPr>
        <w:pStyle w:val="Normal"/>
        <w:ind w:left="2832" w:firstLine="708"/>
        <w:jc w:val="both"/>
        <w:rPr>
          <w:rFonts w:ascii="Times New Roman" w:hAnsi="Times New Roman" w:cs="Times New Roman"/>
          <w:sz w:val="28"/>
          <w:szCs w:val="28"/>
          <w:ins w:id="35" w:author="Provincia di Taranto" w:date="2007-02-14T10:52:00Z"/>
        </w:rPr>
      </w:pPr>
      <w:ins w:id="32" w:author="Provincia di Taranto" w:date="2007-02-14T10:54:00Z">
        <w:r>
          <w:rPr>
            <w:rFonts w:cs="Times New Roman" w:ascii="Times New Roman" w:hAnsi="Times New Roman"/>
            <w:sz w:val="28"/>
            <w:szCs w:val="28"/>
          </w:rPr>
          <w:t xml:space="preserve">        </w:t>
        </w:r>
      </w:ins>
      <w:ins w:id="33" w:author="Provincia di Taranto" w:date="2007-02-14T10:54:00Z">
        <w:r>
          <w:rPr>
            <w:rFonts w:cs="Times New Roman" w:ascii="Times New Roman" w:hAnsi="Times New Roman"/>
            <w:sz w:val="28"/>
            <w:szCs w:val="28"/>
          </w:rPr>
          <w:tab/>
        </w:r>
      </w:ins>
      <w:ins w:id="34" w:author="Provincia di Taranto" w:date="2007-02-14T10:52:00Z">
        <w:r>
          <w:rPr>
            <w:rFonts w:cs="Times New Roman" w:ascii="Times New Roman" w:hAnsi="Times New Roman"/>
            <w:sz w:val="28"/>
            <w:szCs w:val="28"/>
          </w:rPr>
          <w:t>Comitato Provinciale Taranto</w:t>
        </w:r>
      </w:ins>
    </w:p>
    <w:p>
      <w:pPr>
        <w:pStyle w:val="Normal"/>
        <w:ind w:left="2832" w:firstLine="708"/>
        <w:jc w:val="both"/>
        <w:rPr>
          <w:rFonts w:ascii="Times New Roman" w:hAnsi="Times New Roman" w:cs="Times New Roman"/>
          <w:sz w:val="28"/>
          <w:szCs w:val="28"/>
          <w:ins w:id="37" w:author="Provincia di Taranto" w:date="2007-02-14T10:57:00Z"/>
        </w:rPr>
      </w:pPr>
      <w:ins w:id="36" w:author="Provincia di Taranto" w:date="2007-02-14T10:52:00Z">
        <w:r>
          <w:rPr>
            <w:rFonts w:cs="Times New Roman" w:ascii="Times New Roman" w:hAnsi="Times New Roman"/>
            <w:sz w:val="28"/>
            <w:szCs w:val="28"/>
          </w:rPr>
          <w:tab/>
          <w:t>Via Golfo di Taranto 12</w:t>
        </w:r>
      </w:ins>
    </w:p>
    <w:p>
      <w:pPr>
        <w:pStyle w:val="Normal"/>
        <w:ind w:left="2832" w:firstLine="708"/>
        <w:jc w:val="both"/>
        <w:rPr>
          <w:ins w:id="42" w:author="Provincia di Taranto" w:date="2007-02-14T10:52:00Z"/>
        </w:rPr>
      </w:pPr>
      <w:ins w:id="38" w:author="Provincia di Taranto" w:date="2007-02-14T10:57:00Z">
        <w:r>
          <w:rPr>
            <w:rFonts w:cs="Times New Roman" w:ascii="Times New Roman" w:hAnsi="Times New Roman"/>
            <w:sz w:val="28"/>
            <w:szCs w:val="28"/>
          </w:rPr>
          <w:tab/>
        </w:r>
      </w:ins>
      <w:ins w:id="39" w:author="Provincia di Taranto" w:date="2007-02-14T10:53:00Z">
        <w:r>
          <w:rPr>
            <w:rFonts w:cs="Times New Roman" w:ascii="Times New Roman" w:hAnsi="Times New Roman"/>
            <w:sz w:val="28"/>
            <w:szCs w:val="28"/>
          </w:rPr>
          <w:t>c/p Pala</w:t>
        </w:r>
      </w:ins>
      <w:ins w:id="40" w:author="Provincia di Taranto" w:date="2007-02-14T10:55:00Z">
        <w:r>
          <w:rPr>
            <w:rFonts w:cs="Times New Roman" w:ascii="Times New Roman" w:hAnsi="Times New Roman"/>
            <w:sz w:val="28"/>
            <w:szCs w:val="28"/>
          </w:rPr>
          <w:t>F</w:t>
        </w:r>
      </w:ins>
      <w:ins w:id="41" w:author="Provincia di Taranto" w:date="2007-02-14T10:52:00Z">
        <w:r>
          <w:rPr>
            <w:rFonts w:cs="Times New Roman" w:ascii="Times New Roman" w:hAnsi="Times New Roman"/>
            <w:sz w:val="28"/>
            <w:szCs w:val="28"/>
          </w:rPr>
          <w:t>iom</w:t>
        </w:r>
      </w:ins>
    </w:p>
    <w:p>
      <w:pPr>
        <w:pStyle w:val="Normal"/>
        <w:ind w:left="2832" w:firstLine="708"/>
        <w:jc w:val="both"/>
        <w:rPr>
          <w:rFonts w:ascii="Times New Roman" w:hAnsi="Times New Roman" w:cs="Times New Roman"/>
          <w:sz w:val="28"/>
          <w:szCs w:val="28"/>
          <w:ins w:id="44" w:author="Provincia di Taranto" w:date="2007-02-14T10:52:00Z"/>
        </w:rPr>
      </w:pPr>
      <w:ins w:id="43" w:author="Provincia di Taranto" w:date="2007-02-14T10:52:00Z">
        <w:r>
          <w:rPr>
            <w:rFonts w:cs="Times New Roman" w:ascii="Times New Roman" w:hAnsi="Times New Roman"/>
            <w:sz w:val="28"/>
            <w:szCs w:val="28"/>
          </w:rPr>
          <w:tab/>
          <w:t>74100 TARANTO</w:t>
        </w:r>
      </w:ins>
    </w:p>
    <w:p>
      <w:pPr>
        <w:pStyle w:val="Normal"/>
        <w:ind w:left="2832" w:firstLine="708"/>
        <w:jc w:val="both"/>
        <w:rPr>
          <w:rFonts w:ascii="Times New Roman" w:hAnsi="Times New Roman" w:cs="Times New Roman"/>
          <w:sz w:val="28"/>
          <w:szCs w:val="28"/>
          <w:ins w:id="46" w:author="ex00040" w:date="2007-01-11T03:44:00Z"/>
        </w:rPr>
      </w:pPr>
      <w:ins w:id="45" w:author="ex00040" w:date="2007-01-11T03:44:00Z">
        <w:r>
          <w:rPr>
            <w:rFonts w:cs="Times New Roman" w:ascii="Times New Roman" w:hAnsi="Times New Roman"/>
            <w:sz w:val="28"/>
            <w:szCs w:val="28"/>
          </w:rPr>
        </w:r>
      </w:ins>
    </w:p>
    <w:p>
      <w:pPr>
        <w:pStyle w:val="Normal"/>
        <w:jc w:val="left"/>
        <w:rPr>
          <w:rFonts w:ascii="Times New Roman" w:hAnsi="Times New Roman" w:cs="Times New Roman"/>
          <w:sz w:val="28"/>
          <w:szCs w:val="28"/>
          <w:ins w:id="48" w:author="ex00040" w:date="2007-01-11T03:44:00Z"/>
        </w:rPr>
      </w:pPr>
      <w:ins w:id="47" w:author="ex00040" w:date="2007-01-11T03:44:00Z">
        <w:r>
          <w:rPr>
            <w:rFonts w:cs="Times New Roman" w:ascii="Times New Roman" w:hAnsi="Times New Roman"/>
            <w:sz w:val="28"/>
            <w:szCs w:val="28"/>
          </w:rPr>
        </w:r>
      </w:ins>
    </w:p>
    <w:p>
      <w:pPr>
        <w:pStyle w:val="Normal"/>
        <w:jc w:val="left"/>
        <w:rPr>
          <w:rFonts w:ascii="Times New Roman" w:hAnsi="Times New Roman" w:cs="Times New Roman"/>
          <w:sz w:val="28"/>
          <w:szCs w:val="28"/>
          <w:ins w:id="50" w:author="ex00040" w:date="2007-01-11T03:44:00Z"/>
        </w:rPr>
      </w:pPr>
      <w:ins w:id="49" w:author="ex00040" w:date="2007-01-11T03:44:00Z">
        <w:r>
          <w:rPr>
            <w:rFonts w:cs="Times New Roman" w:ascii="Times New Roman" w:hAnsi="Times New Roman"/>
            <w:sz w:val="28"/>
            <w:szCs w:val="28"/>
          </w:rPr>
        </w:r>
      </w:ins>
    </w:p>
    <w:p>
      <w:pPr>
        <w:pStyle w:val="Normal"/>
        <w:jc w:val="left"/>
        <w:rPr>
          <w:rFonts w:ascii="Times New Roman" w:hAnsi="Times New Roman" w:cs="Times New Roman"/>
          <w:sz w:val="28"/>
          <w:szCs w:val="28"/>
          <w:u w:val="single"/>
          <w:ins w:id="54" w:author="ex00040" w:date="2007-01-11T03:46:00Z"/>
        </w:rPr>
      </w:pPr>
      <w:ins w:id="51" w:author="ex00040" w:date="2007-01-11T03:44:00Z">
        <w:r>
          <w:rPr>
            <w:rFonts w:cs="Times New Roman" w:ascii="Times New Roman" w:hAnsi="Times New Roman"/>
            <w:sz w:val="28"/>
            <w:szCs w:val="28"/>
          </w:rPr>
          <w:t>Oggett</w:t>
        </w:r>
      </w:ins>
      <w:ins w:id="52" w:author="ex00040" w:date="2007-01-11T03:46:00Z">
        <w:r>
          <w:rPr>
            <w:rFonts w:cs="Times New Roman" w:ascii="Times New Roman" w:hAnsi="Times New Roman"/>
            <w:sz w:val="28"/>
            <w:szCs w:val="28"/>
          </w:rPr>
          <w:t xml:space="preserve">o: </w:t>
        </w:r>
      </w:ins>
      <w:ins w:id="53" w:author="ex00040" w:date="2007-01-11T03:46:00Z">
        <w:r>
          <w:rPr>
            <w:rFonts w:cs="Times New Roman" w:ascii="Times New Roman" w:hAnsi="Times New Roman"/>
            <w:sz w:val="28"/>
            <w:szCs w:val="28"/>
            <w:u w:val="single"/>
          </w:rPr>
          <w:t>RICHIESTA DI ADESIONE</w:t>
        </w:r>
      </w:ins>
    </w:p>
    <w:p>
      <w:pPr>
        <w:pStyle w:val="Normal"/>
        <w:jc w:val="left"/>
        <w:rPr>
          <w:rFonts w:ascii="Times New Roman" w:hAnsi="Times New Roman" w:cs="Times New Roman"/>
          <w:sz w:val="28"/>
          <w:szCs w:val="28"/>
          <w:u w:val="single"/>
          <w:ins w:id="56" w:author="ex00040" w:date="2007-01-11T03:46:00Z"/>
        </w:rPr>
      </w:pPr>
      <w:ins w:id="55" w:author="ex00040" w:date="2007-01-11T03:46:00Z">
        <w:r>
          <w:rPr>
            <w:rFonts w:cs="Times New Roman" w:ascii="Times New Roman" w:hAnsi="Times New Roman"/>
            <w:sz w:val="28"/>
            <w:szCs w:val="28"/>
            <w:u w:val="single"/>
          </w:rPr>
        </w:r>
      </w:ins>
    </w:p>
    <w:p>
      <w:pPr>
        <w:pStyle w:val="Normal"/>
        <w:jc w:val="left"/>
        <w:rPr>
          <w:rFonts w:ascii="Times New Roman" w:hAnsi="Times New Roman" w:cs="Times New Roman"/>
          <w:sz w:val="28"/>
          <w:szCs w:val="28"/>
          <w:u w:val="single"/>
          <w:del w:id="58" w:author="Provincia di Taranto" w:date="2007-02-14T10:54:00Z"/>
        </w:rPr>
      </w:pPr>
      <w:del w:id="57" w:author="Provincia di Taranto" w:date="2007-02-14T10:54:00Z">
        <w:r>
          <w:rPr>
            <w:rFonts w:cs="Times New Roman" w:ascii="Times New Roman" w:hAnsi="Times New Roman"/>
            <w:sz w:val="28"/>
            <w:szCs w:val="28"/>
            <w:u w:val="single"/>
          </w:rPr>
        </w:r>
      </w:del>
    </w:p>
    <w:p>
      <w:pPr>
        <w:pStyle w:val="Normal"/>
        <w:jc w:val="left"/>
        <w:rPr>
          <w:ins w:id="66" w:author="ex00040" w:date="2007-01-11T03:51:00Z"/>
        </w:rPr>
      </w:pPr>
      <w:ins w:id="59" w:author="ex00040" w:date="2007-01-11T03:46:00Z">
        <w:r>
          <w:rPr>
            <w:rFonts w:cs="Times New Roman" w:ascii="Times New Roman" w:hAnsi="Times New Roman"/>
            <w:sz w:val="28"/>
            <w:szCs w:val="28"/>
            <w:u w:val="none"/>
          </w:rPr>
          <w:t>Il sottosc</w:t>
        </w:r>
      </w:ins>
      <w:ins w:id="60" w:author="ex00040" w:date="2007-01-11T03:46:00Z">
        <w:r>
          <w:rPr>
            <w:rFonts w:cs="Times New Roman" w:ascii="Times New Roman" w:hAnsi="Times New Roman"/>
            <w:sz w:val="28"/>
            <w:szCs w:val="28"/>
          </w:rPr>
          <w:t>r</w:t>
        </w:r>
      </w:ins>
      <w:ins w:id="61" w:author="ex00040" w:date="2007-01-11T03:46:00Z">
        <w:r>
          <w:rPr>
            <w:rFonts w:cs="Times New Roman" w:ascii="Times New Roman" w:hAnsi="Times New Roman"/>
            <w:sz w:val="28"/>
            <w:szCs w:val="28"/>
            <w:u w:val="none"/>
          </w:rPr>
          <w:t>itto</w:t>
        </w:r>
      </w:ins>
      <w:ins w:id="62" w:author="ex00040" w:date="2007-01-11T03:46:00Z">
        <w:r>
          <w:rPr>
            <w:rFonts w:cs="Times New Roman" w:ascii="Times New Roman" w:hAnsi="Times New Roman"/>
            <w:sz w:val="28"/>
            <w:szCs w:val="28"/>
          </w:rPr>
          <w:t>……………………………. …..nato</w:t>
        </w:r>
      </w:ins>
      <w:ins w:id="63" w:author="ex00040" w:date="2007-01-11T03:51:00Z">
        <w:r>
          <w:rPr>
            <w:rFonts w:cs="Times New Roman" w:ascii="Times New Roman" w:hAnsi="Times New Roman"/>
            <w:sz w:val="28"/>
            <w:szCs w:val="28"/>
          </w:rPr>
          <w:t xml:space="preserve"> </w:t>
        </w:r>
      </w:ins>
      <w:ins w:id="64" w:author="ex00040" w:date="2007-01-11T03:47:00Z">
        <w:r>
          <w:rPr>
            <w:rFonts w:cs="Times New Roman" w:ascii="Times New Roman" w:hAnsi="Times New Roman"/>
            <w:sz w:val="28"/>
            <w:szCs w:val="28"/>
          </w:rPr>
          <w:t>a…………………</w:t>
        </w:r>
      </w:ins>
      <w:ins w:id="65" w:author="ex00040" w:date="2007-01-11T03:51:00Z">
        <w:r>
          <w:rPr>
            <w:rFonts w:cs="Times New Roman" w:ascii="Times New Roman" w:hAnsi="Times New Roman"/>
            <w:sz w:val="28"/>
            <w:szCs w:val="28"/>
          </w:rPr>
          <w:t xml:space="preserve">……………. </w:t>
        </w:r>
      </w:ins>
    </w:p>
    <w:p>
      <w:pPr>
        <w:pStyle w:val="Normal"/>
        <w:jc w:val="left"/>
        <w:rPr>
          <w:rFonts w:ascii="Times New Roman" w:hAnsi="Times New Roman" w:cs="Times New Roman"/>
          <w:sz w:val="28"/>
          <w:szCs w:val="28"/>
          <w:ins w:id="68" w:author="ex00040" w:date="2007-01-11T03:51:00Z"/>
        </w:rPr>
      </w:pPr>
      <w:ins w:id="67" w:author="ex00040" w:date="2007-01-11T03:51:00Z">
        <w:r>
          <w:rPr>
            <w:rFonts w:cs="Times New Roman" w:ascii="Times New Roman" w:hAnsi="Times New Roman"/>
            <w:sz w:val="28"/>
            <w:szCs w:val="28"/>
          </w:rPr>
        </w:r>
      </w:ins>
    </w:p>
    <w:p>
      <w:pPr>
        <w:pStyle w:val="Normal"/>
        <w:jc w:val="left"/>
        <w:rPr>
          <w:ins w:id="75" w:author="ex00040" w:date="2007-01-11T03:52:00Z"/>
        </w:rPr>
      </w:pPr>
      <w:ins w:id="69" w:author="ex00040" w:date="2007-01-11T03:47:00Z">
        <w:r>
          <w:rPr>
            <w:rFonts w:cs="Times New Roman" w:ascii="Times New Roman" w:hAnsi="Times New Roman"/>
            <w:sz w:val="28"/>
            <w:szCs w:val="28"/>
          </w:rPr>
          <w:t>il………………</w:t>
        </w:r>
      </w:ins>
      <w:ins w:id="70" w:author="ex00040" w:date="2007-01-11T03:51:00Z">
        <w:r>
          <w:rPr>
            <w:rFonts w:cs="Times New Roman" w:ascii="Times New Roman" w:hAnsi="Times New Roman"/>
            <w:sz w:val="28"/>
            <w:szCs w:val="28"/>
          </w:rPr>
          <w:t>, r</w:t>
        </w:r>
      </w:ins>
      <w:ins w:id="71" w:author="ex00040" w:date="2007-01-11T03:48:00Z">
        <w:r>
          <w:rPr>
            <w:rFonts w:cs="Times New Roman" w:ascii="Times New Roman" w:hAnsi="Times New Roman"/>
            <w:sz w:val="28"/>
            <w:szCs w:val="28"/>
          </w:rPr>
          <w:t>esidente a……………………………..in</w:t>
        </w:r>
      </w:ins>
      <w:ins w:id="72" w:author="ex00040" w:date="2007-01-11T03:52:00Z">
        <w:r>
          <w:rPr>
            <w:rFonts w:cs="Times New Roman" w:ascii="Times New Roman" w:hAnsi="Times New Roman"/>
            <w:sz w:val="28"/>
            <w:szCs w:val="28"/>
          </w:rPr>
          <w:t xml:space="preserve"> </w:t>
        </w:r>
      </w:ins>
      <w:ins w:id="73" w:author="ex00040" w:date="2007-01-11T03:48:00Z">
        <w:r>
          <w:rPr>
            <w:rFonts w:cs="Times New Roman" w:ascii="Times New Roman" w:hAnsi="Times New Roman"/>
            <w:sz w:val="28"/>
            <w:szCs w:val="28"/>
          </w:rPr>
          <w:t>via………………</w:t>
        </w:r>
      </w:ins>
      <w:ins w:id="74" w:author="ex00040" w:date="2007-01-11T03:52:00Z">
        <w:r>
          <w:rPr>
            <w:rFonts w:cs="Times New Roman" w:ascii="Times New Roman" w:hAnsi="Times New Roman"/>
            <w:sz w:val="28"/>
            <w:szCs w:val="28"/>
          </w:rPr>
          <w:t xml:space="preserve">......... </w:t>
        </w:r>
      </w:ins>
    </w:p>
    <w:p>
      <w:pPr>
        <w:pStyle w:val="Normal"/>
        <w:jc w:val="left"/>
        <w:rPr>
          <w:rFonts w:ascii="Times New Roman" w:hAnsi="Times New Roman" w:cs="Times New Roman"/>
          <w:sz w:val="28"/>
          <w:szCs w:val="28"/>
          <w:ins w:id="77" w:author="ex00040" w:date="2007-01-11T03:52:00Z"/>
        </w:rPr>
      </w:pPr>
      <w:ins w:id="76" w:author="ex00040" w:date="2007-01-11T03:52:00Z">
        <w:r>
          <w:rPr>
            <w:rFonts w:cs="Times New Roman" w:ascii="Times New Roman" w:hAnsi="Times New Roman"/>
            <w:sz w:val="28"/>
            <w:szCs w:val="28"/>
          </w:rPr>
        </w:r>
      </w:ins>
    </w:p>
    <w:p>
      <w:pPr>
        <w:pStyle w:val="Normal"/>
        <w:spacing w:before="0" w:after="120"/>
        <w:jc w:val="left"/>
        <w:rPr>
          <w:rFonts w:ascii="Times New Roman" w:hAnsi="Times New Roman" w:cs="Times New Roman"/>
          <w:b/>
          <w:b/>
          <w:bCs/>
          <w:sz w:val="28"/>
          <w:szCs w:val="28"/>
          <w:ins w:id="83" w:author="Provincia di Taranto" w:date="2007-02-13T13:46:00Z"/>
        </w:rPr>
      </w:pPr>
      <w:ins w:id="78" w:author="ex00040" w:date="2007-01-11T03:48:00Z">
        <w:r>
          <w:rPr>
            <w:rFonts w:cs="Times New Roman" w:ascii="Times New Roman" w:hAnsi="Times New Roman"/>
            <w:sz w:val="28"/>
            <w:szCs w:val="28"/>
          </w:rPr>
          <w:t>n……..,</w:t>
        </w:r>
      </w:ins>
      <w:ins w:id="79" w:author="ex00040" w:date="2007-01-11T03:52:00Z">
        <w:r>
          <w:rPr>
            <w:rFonts w:cs="Times New Roman" w:ascii="Times New Roman" w:hAnsi="Times New Roman"/>
            <w:sz w:val="28"/>
            <w:szCs w:val="28"/>
          </w:rPr>
          <w:t xml:space="preserve"> </w:t>
        </w:r>
      </w:ins>
      <w:ins w:id="80" w:author="ex00040" w:date="2007-01-11T03:48:00Z">
        <w:r>
          <w:rPr>
            <w:rFonts w:cs="Times New Roman" w:ascii="Times New Roman" w:hAnsi="Times New Roman"/>
            <w:sz w:val="28"/>
            <w:szCs w:val="28"/>
          </w:rPr>
          <w:t xml:space="preserve"> tel. n</w:t>
        </w:r>
      </w:ins>
      <w:ins w:id="81" w:author="ex00040" w:date="2007-01-11T03:52:00Z">
        <w:r>
          <w:rPr>
            <w:rFonts w:cs="Times New Roman" w:ascii="Times New Roman" w:hAnsi="Times New Roman"/>
            <w:sz w:val="28"/>
            <w:szCs w:val="28"/>
          </w:rPr>
          <w:t xml:space="preserve"> ………………………………….</w:t>
        </w:r>
      </w:ins>
      <w:ins w:id="82" w:author="ex00040" w:date="2007-01-11T03:52:00Z">
        <w:r>
          <w:rPr>
            <w:rFonts w:cs="Times New Roman" w:ascii="Times New Roman" w:hAnsi="Times New Roman"/>
            <w:b/>
            <w:bCs/>
            <w:sz w:val="28"/>
            <w:szCs w:val="28"/>
          </w:rPr>
          <w:t xml:space="preserve"> </w:t>
        </w:r>
      </w:ins>
    </w:p>
    <w:p>
      <w:pPr>
        <w:pStyle w:val="Normal"/>
        <w:spacing w:before="0" w:after="120"/>
        <w:jc w:val="center"/>
        <w:rPr>
          <w:rFonts w:ascii="Times New Roman" w:hAnsi="Times New Roman" w:cs="Times New Roman"/>
          <w:b/>
          <w:b/>
          <w:bCs/>
          <w:sz w:val="28"/>
          <w:szCs w:val="28"/>
          <w:ins w:id="85" w:author="Provincia di Taranto" w:date="2007-02-13T13:46:00Z"/>
        </w:rPr>
      </w:pPr>
      <w:ins w:id="84" w:author="ex00040" w:date="2007-01-11T03:48:00Z">
        <w:r>
          <w:rPr>
            <w:rFonts w:cs="Times New Roman" w:ascii="Times New Roman" w:hAnsi="Times New Roman"/>
            <w:b/>
            <w:bCs/>
            <w:sz w:val="28"/>
            <w:szCs w:val="28"/>
            <w:u w:val="none"/>
          </w:rPr>
          <w:t>Dichiara</w:t>
        </w:r>
      </w:ins>
    </w:p>
    <w:p>
      <w:pPr>
        <w:pStyle w:val="Normal"/>
        <w:jc w:val="center"/>
        <w:rPr>
          <w:rFonts w:ascii="Times New Roman" w:hAnsi="Times New Roman" w:cs="Times New Roman"/>
          <w:b/>
          <w:b/>
          <w:bCs/>
          <w:sz w:val="28"/>
          <w:szCs w:val="28"/>
          <w:ins w:id="87" w:author="Provincia di Taranto" w:date="2007-02-13T13:46:00Z"/>
        </w:rPr>
      </w:pPr>
      <w:ins w:id="86" w:author="Provincia di Taranto" w:date="2007-02-13T13:46:00Z">
        <w:r>
          <w:rPr>
            <w:rFonts w:cs="Times New Roman" w:ascii="Times New Roman" w:hAnsi="Times New Roman"/>
            <w:b/>
            <w:bCs/>
            <w:sz w:val="28"/>
            <w:szCs w:val="28"/>
          </w:rPr>
        </w:r>
      </w:ins>
    </w:p>
    <w:p>
      <w:pPr>
        <w:pStyle w:val="Normal"/>
        <w:jc w:val="left"/>
        <w:rPr>
          <w:rFonts w:ascii="Times New Roman" w:hAnsi="Times New Roman" w:cs="Times New Roman"/>
          <w:sz w:val="28"/>
          <w:szCs w:val="28"/>
          <w:ins w:id="90" w:author="ex00040" w:date="2007-01-11T03:53:00Z"/>
        </w:rPr>
      </w:pPr>
      <w:ins w:id="88" w:author="ex00040" w:date="2007-01-11T03:49:00Z">
        <w:r>
          <w:rPr>
            <w:rFonts w:cs="Times New Roman" w:ascii="Times New Roman" w:hAnsi="Times New Roman"/>
            <w:sz w:val="28"/>
            <w:szCs w:val="28"/>
          </w:rPr>
          <w:t>di essere disponibile a partecipare al corso di formazione previsto nel “ Progetto per il sostegno e la formazione di giovani disagiati finalizzato al conseguimento della ABILITAZIONE ALLA CONDUZIONE DI GENERATORI DI VAPORE”</w:t>
        </w:r>
      </w:ins>
      <w:ins w:id="89" w:author="ex00040" w:date="2007-01-11T03:53:00Z">
        <w:r>
          <w:rPr>
            <w:rFonts w:cs="Times New Roman" w:ascii="Times New Roman" w:hAnsi="Times New Roman"/>
            <w:sz w:val="28"/>
            <w:szCs w:val="28"/>
          </w:rPr>
          <w:t>.</w:t>
        </w:r>
      </w:ins>
    </w:p>
    <w:p>
      <w:pPr>
        <w:pStyle w:val="Normal"/>
        <w:jc w:val="left"/>
        <w:rPr>
          <w:rFonts w:ascii="Times New Roman" w:hAnsi="Times New Roman" w:cs="Times New Roman"/>
          <w:sz w:val="28"/>
          <w:szCs w:val="28"/>
          <w:ins w:id="92" w:author="ex00040" w:date="2007-01-11T03:53:00Z"/>
        </w:rPr>
      </w:pPr>
      <w:ins w:id="91" w:author="ex00040" w:date="2007-01-11T03:53:00Z">
        <w:r>
          <w:rPr>
            <w:rFonts w:cs="Times New Roman" w:ascii="Times New Roman" w:hAnsi="Times New Roman"/>
            <w:sz w:val="28"/>
            <w:szCs w:val="28"/>
          </w:rPr>
        </w:r>
      </w:ins>
    </w:p>
    <w:p>
      <w:pPr>
        <w:pStyle w:val="Normal"/>
        <w:jc w:val="left"/>
        <w:rPr>
          <w:rFonts w:ascii="Times New Roman" w:hAnsi="Times New Roman" w:cs="Times New Roman"/>
          <w:sz w:val="28"/>
          <w:szCs w:val="28"/>
          <w:ins w:id="94" w:author="ex00040" w:date="2007-01-11T03:53:00Z"/>
        </w:rPr>
      </w:pPr>
      <w:ins w:id="93" w:author="ex00040" w:date="2007-01-11T03:53:00Z">
        <w:r>
          <w:rPr>
            <w:rFonts w:cs="Times New Roman" w:ascii="Times New Roman" w:hAnsi="Times New Roman"/>
            <w:sz w:val="28"/>
            <w:szCs w:val="28"/>
          </w:rPr>
          <w:t>A tal fine dichiara di possedere i seguenti requisiti:</w:t>
        </w:r>
      </w:ins>
    </w:p>
    <w:p>
      <w:pPr>
        <w:pStyle w:val="Normal"/>
        <w:jc w:val="left"/>
        <w:rPr>
          <w:rFonts w:ascii="Times New Roman" w:hAnsi="Times New Roman" w:cs="Times New Roman"/>
          <w:sz w:val="28"/>
          <w:szCs w:val="28"/>
          <w:ins w:id="96" w:author="ex00040" w:date="2007-01-11T03:53:00Z"/>
        </w:rPr>
      </w:pPr>
      <w:ins w:id="95" w:author="ex00040" w:date="2007-01-11T03:53:00Z">
        <w:r>
          <w:rPr>
            <w:rFonts w:cs="Times New Roman" w:ascii="Times New Roman" w:hAnsi="Times New Roman"/>
            <w:sz w:val="28"/>
            <w:szCs w:val="28"/>
          </w:rPr>
        </w:r>
      </w:ins>
    </w:p>
    <w:p>
      <w:pPr>
        <w:pStyle w:val="Normal"/>
        <w:jc w:val="left"/>
        <w:rPr>
          <w:ins w:id="100" w:author="ex00040" w:date="2007-01-11T03:54:00Z"/>
        </w:rPr>
      </w:pPr>
      <w:ins w:id="97" w:author="ex00040" w:date="2007-01-11T03:53:00Z">
        <w:r>
          <w:rPr>
            <w:rFonts w:cs="Times New Roman" w:ascii="Times New Roman" w:hAnsi="Times New Roman"/>
            <w:sz w:val="28"/>
            <w:szCs w:val="28"/>
          </w:rPr>
          <w:t xml:space="preserve">- Stato civile   </w:t>
        </w:r>
      </w:ins>
      <w:ins w:id="98" w:author="ex00040" w:date="2007-01-11T03:57:00Z">
        <w:r>
          <w:rPr>
            <w:rFonts w:cs="Times New Roman" w:ascii="Times New Roman" w:hAnsi="Times New Roman"/>
            <w:sz w:val="28"/>
            <w:szCs w:val="28"/>
          </w:rPr>
          <w:t xml:space="preserve">               </w:t>
        </w:r>
      </w:ins>
      <w:ins w:id="99" w:author="ex00040" w:date="2007-01-11T03:54:00Z">
        <w:r>
          <w:rPr>
            <w:rFonts w:cs="Times New Roman" w:ascii="Times New Roman" w:hAnsi="Times New Roman"/>
            <w:sz w:val="28"/>
            <w:szCs w:val="28"/>
          </w:rPr>
          <w:t xml:space="preserve">  : ……………………………</w:t>
        </w:r>
      </w:ins>
    </w:p>
    <w:p>
      <w:pPr>
        <w:pStyle w:val="Normal"/>
        <w:jc w:val="left"/>
        <w:rPr>
          <w:ins w:id="106" w:author="ex00040" w:date="2007-01-11T03:54:00Z"/>
        </w:rPr>
      </w:pPr>
      <w:ins w:id="101" w:author="ex00040" w:date="2007-01-11T03:54:00Z">
        <w:r>
          <w:rPr>
            <w:rFonts w:cs="Times New Roman" w:ascii="Times New Roman" w:hAnsi="Times New Roman"/>
            <w:sz w:val="28"/>
            <w:szCs w:val="28"/>
          </w:rPr>
          <w:t xml:space="preserve">- Figli            </w:t>
        </w:r>
      </w:ins>
      <w:ins w:id="102" w:author="ex00040" w:date="2007-01-11T03:57:00Z">
        <w:r>
          <w:rPr>
            <w:rFonts w:cs="Times New Roman" w:ascii="Times New Roman" w:hAnsi="Times New Roman"/>
            <w:sz w:val="28"/>
            <w:szCs w:val="28"/>
          </w:rPr>
          <w:t xml:space="preserve">               </w:t>
        </w:r>
      </w:ins>
      <w:ins w:id="103" w:author="ex00040" w:date="2007-01-11T03:54:00Z">
        <w:r>
          <w:rPr>
            <w:rFonts w:cs="Times New Roman" w:ascii="Times New Roman" w:hAnsi="Times New Roman"/>
            <w:sz w:val="28"/>
            <w:szCs w:val="28"/>
          </w:rPr>
          <w:t xml:space="preserve">   </w:t>
        </w:r>
      </w:ins>
      <w:ins w:id="104" w:author="ex00040" w:date="2007-01-11T03:57:00Z">
        <w:r>
          <w:rPr>
            <w:rFonts w:cs="Times New Roman" w:ascii="Times New Roman" w:hAnsi="Times New Roman"/>
            <w:sz w:val="28"/>
            <w:szCs w:val="28"/>
          </w:rPr>
          <w:t xml:space="preserve"> </w:t>
        </w:r>
      </w:ins>
      <w:ins w:id="105" w:author="ex00040" w:date="2007-01-11T03:54:00Z">
        <w:r>
          <w:rPr>
            <w:rFonts w:cs="Times New Roman" w:ascii="Times New Roman" w:hAnsi="Times New Roman"/>
            <w:sz w:val="28"/>
            <w:szCs w:val="28"/>
          </w:rPr>
          <w:t>: ……………………………</w:t>
        </w:r>
      </w:ins>
    </w:p>
    <w:p>
      <w:pPr>
        <w:pStyle w:val="Normal"/>
        <w:jc w:val="left"/>
        <w:rPr>
          <w:rFonts w:ascii="Times New Roman" w:hAnsi="Times New Roman" w:cs="Times New Roman"/>
          <w:sz w:val="28"/>
          <w:szCs w:val="28"/>
          <w:ins w:id="110" w:author="ex00040" w:date="2007-01-11T03:44:00Z"/>
        </w:rPr>
      </w:pPr>
      <w:ins w:id="107" w:author="ex00040" w:date="2007-01-11T03:54:00Z">
        <w:r>
          <w:rPr>
            <w:rFonts w:cs="Times New Roman" w:ascii="Times New Roman" w:hAnsi="Times New Roman"/>
            <w:sz w:val="28"/>
            <w:szCs w:val="28"/>
          </w:rPr>
          <w:t xml:space="preserve">-Abitazione </w:t>
        </w:r>
      </w:ins>
      <w:ins w:id="108" w:author="ex00040" w:date="2007-01-11T04:05:00Z">
        <w:r>
          <w:rPr>
            <w:rFonts w:cs="Times New Roman" w:ascii="Times New Roman" w:hAnsi="Times New Roman"/>
            <w:sz w:val="18"/>
            <w:szCs w:val="18"/>
          </w:rPr>
          <w:t>( proprietà/affitto)</w:t>
        </w:r>
      </w:ins>
      <w:ins w:id="109" w:author="ex00040" w:date="2007-01-11T03:55:00Z">
        <w:r>
          <w:rPr>
            <w:rFonts w:cs="Times New Roman" w:ascii="Times New Roman" w:hAnsi="Times New Roman"/>
            <w:sz w:val="28"/>
            <w:szCs w:val="28"/>
          </w:rPr>
          <w:t xml:space="preserve">  : ……………………………</w:t>
        </w:r>
      </w:ins>
    </w:p>
    <w:p>
      <w:pPr>
        <w:pStyle w:val="Normal"/>
        <w:rPr>
          <w:rFonts w:ascii="Times New Roman" w:hAnsi="Times New Roman" w:cs="Times New Roman"/>
          <w:sz w:val="28"/>
          <w:szCs w:val="28"/>
          <w:ins w:id="114" w:author="ex00040" w:date="2007-01-11T03:55:00Z"/>
        </w:rPr>
      </w:pPr>
      <w:ins w:id="111" w:author="ex00040" w:date="2007-01-11T03:55:00Z">
        <w:r>
          <w:rPr>
            <w:rFonts w:cs="Times New Roman" w:ascii="Times New Roman" w:hAnsi="Times New Roman"/>
            <w:sz w:val="28"/>
            <w:szCs w:val="28"/>
          </w:rPr>
          <w:t>- titolo di studio</w:t>
        </w:r>
      </w:ins>
      <w:ins w:id="112" w:author="ex00040" w:date="2007-01-11T03:57:00Z">
        <w:r>
          <w:rPr>
            <w:rFonts w:cs="Times New Roman" w:ascii="Times New Roman" w:hAnsi="Times New Roman"/>
            <w:sz w:val="28"/>
            <w:szCs w:val="28"/>
          </w:rPr>
          <w:t xml:space="preserve">               </w:t>
        </w:r>
      </w:ins>
      <w:ins w:id="113" w:author="ex00040" w:date="2007-01-11T03:55:00Z">
        <w:r>
          <w:rPr>
            <w:rFonts w:cs="Times New Roman" w:ascii="Times New Roman" w:hAnsi="Times New Roman"/>
            <w:sz w:val="28"/>
            <w:szCs w:val="28"/>
          </w:rPr>
          <w:t>: ……………………………</w:t>
        </w:r>
      </w:ins>
    </w:p>
    <w:p>
      <w:pPr>
        <w:pStyle w:val="Normal"/>
        <w:rPr>
          <w:rFonts w:ascii="Times New Roman" w:hAnsi="Times New Roman" w:cs="Times New Roman"/>
          <w:sz w:val="28"/>
          <w:szCs w:val="28"/>
          <w:ins w:id="117" w:author="ex00040" w:date="2007-01-11T03:57:00Z"/>
        </w:rPr>
      </w:pPr>
      <w:ins w:id="115" w:author="ex00040" w:date="2007-01-11T03:55:00Z">
        <w:r>
          <w:rPr>
            <w:rFonts w:cs="Times New Roman" w:ascii="Times New Roman" w:hAnsi="Times New Roman"/>
            <w:sz w:val="28"/>
            <w:szCs w:val="28"/>
          </w:rPr>
          <w:t xml:space="preserve">- stato di disoccupazione : </w:t>
        </w:r>
      </w:ins>
      <w:ins w:id="116" w:author="ex00040" w:date="2007-01-11T03:57:00Z">
        <w:r>
          <w:rPr>
            <w:rFonts w:cs="Times New Roman" w:ascii="Times New Roman" w:hAnsi="Times New Roman"/>
            <w:sz w:val="28"/>
            <w:szCs w:val="28"/>
          </w:rPr>
          <w:t>…………………………….</w:t>
        </w:r>
      </w:ins>
    </w:p>
    <w:p>
      <w:pPr>
        <w:pStyle w:val="Normal"/>
        <w:rPr>
          <w:ins w:id="120" w:author="ex00040" w:date="2007-01-11T03:59:00Z"/>
        </w:rPr>
      </w:pPr>
      <w:ins w:id="118" w:author="ex00040" w:date="2007-01-11T03:57:00Z">
        <w:r>
          <w:rPr>
            <w:rFonts w:cs="Times New Roman" w:ascii="Times New Roman" w:hAnsi="Times New Roman"/>
            <w:sz w:val="28"/>
            <w:szCs w:val="28"/>
          </w:rPr>
          <w:t xml:space="preserve">- situazione </w:t>
        </w:r>
      </w:ins>
      <w:ins w:id="119" w:author="ex00040" w:date="2007-01-11T03:59:00Z">
        <w:r>
          <w:rPr>
            <w:rFonts w:cs="Times New Roman" w:ascii="Times New Roman" w:hAnsi="Times New Roman"/>
            <w:sz w:val="28"/>
            <w:szCs w:val="28"/>
          </w:rPr>
          <w:t>sociale          : …………………………….</w:t>
        </w:r>
      </w:ins>
    </w:p>
    <w:p>
      <w:pPr>
        <w:pStyle w:val="Normal"/>
        <w:rPr>
          <w:ins w:id="122" w:author="ex00040" w:date="2007-01-11T03:59:00Z"/>
        </w:rPr>
      </w:pPr>
      <w:ins w:id="121" w:author="ex00040" w:date="2007-01-11T03:59:00Z">
        <w:r>
          <w:rPr>
            <w:rFonts w:cs="Times New Roman" w:ascii="Times New Roman" w:hAnsi="Times New Roman"/>
            <w:sz w:val="28"/>
            <w:szCs w:val="28"/>
          </w:rPr>
          <w:t>- situazioni pendenti        : …………………………….</w:t>
        </w:r>
      </w:ins>
    </w:p>
    <w:p>
      <w:pPr>
        <w:pStyle w:val="Normal"/>
        <w:rPr>
          <w:rFonts w:ascii="Times New Roman" w:hAnsi="Times New Roman" w:cs="Times New Roman"/>
          <w:sz w:val="28"/>
          <w:szCs w:val="28"/>
          <w:ins w:id="124" w:author="ex00040" w:date="2007-01-11T03:59:00Z"/>
        </w:rPr>
      </w:pPr>
      <w:ins w:id="123" w:author="ex00040" w:date="2007-01-11T03:59:00Z">
        <w:r>
          <w:rPr>
            <w:rFonts w:cs="Times New Roman" w:ascii="Times New Roman" w:hAnsi="Times New Roman"/>
            <w:sz w:val="28"/>
            <w:szCs w:val="28"/>
          </w:rPr>
          <w:t>- ………………….         : …………………………….</w:t>
        </w:r>
      </w:ins>
    </w:p>
    <w:p>
      <w:pPr>
        <w:pStyle w:val="Normal"/>
        <w:rPr>
          <w:rFonts w:ascii="Times New Roman" w:hAnsi="Times New Roman" w:cs="Times New Roman"/>
          <w:sz w:val="28"/>
          <w:szCs w:val="28"/>
          <w:ins w:id="126" w:author="ex00040" w:date="2007-01-11T04:01:00Z"/>
        </w:rPr>
      </w:pPr>
      <w:ins w:id="125" w:author="ex00040" w:date="2007-01-11T03:59:00Z">
        <w:r>
          <w:rPr>
            <w:rFonts w:cs="Times New Roman" w:ascii="Times New Roman" w:hAnsi="Times New Roman"/>
            <w:sz w:val="28"/>
            <w:szCs w:val="28"/>
          </w:rPr>
          <w:t>- ………………….         : …………………………….</w:t>
        </w:r>
      </w:ins>
    </w:p>
    <w:p>
      <w:pPr>
        <w:pStyle w:val="Normal"/>
        <w:rPr>
          <w:rFonts w:ascii="Times New Roman" w:hAnsi="Times New Roman" w:cs="Times New Roman"/>
          <w:sz w:val="28"/>
          <w:szCs w:val="28"/>
          <w:ins w:id="128" w:author="ex00040" w:date="2007-01-11T04:03:00Z"/>
        </w:rPr>
      </w:pPr>
      <w:ins w:id="127" w:author="ex00040" w:date="2007-01-11T04:03:00Z">
        <w:r>
          <w:rPr>
            <w:rFonts w:cs="Times New Roman" w:ascii="Times New Roman" w:hAnsi="Times New Roman"/>
            <w:sz w:val="28"/>
            <w:szCs w:val="28"/>
          </w:rPr>
        </w:r>
      </w:ins>
    </w:p>
    <w:p>
      <w:pPr>
        <w:pStyle w:val="Normal"/>
        <w:rPr>
          <w:rFonts w:ascii="Times New Roman" w:hAnsi="Times New Roman" w:cs="Times New Roman"/>
          <w:sz w:val="28"/>
          <w:szCs w:val="28"/>
          <w:ins w:id="130" w:author="ex00040" w:date="2007-01-11T04:03:00Z"/>
        </w:rPr>
      </w:pPr>
      <w:ins w:id="129" w:author="ex00040" w:date="2007-01-11T04:03:00Z">
        <w:r>
          <w:rPr>
            <w:rFonts w:cs="Times New Roman" w:ascii="Times New Roman" w:hAnsi="Times New Roman"/>
            <w:sz w:val="28"/>
            <w:szCs w:val="28"/>
          </w:rPr>
          <w:t>Allego alla presente autocertificazione.</w:t>
        </w:r>
      </w:ins>
    </w:p>
    <w:p>
      <w:pPr>
        <w:pStyle w:val="Normal"/>
        <w:rPr>
          <w:rFonts w:ascii="Times New Roman" w:hAnsi="Times New Roman" w:cs="Times New Roman"/>
          <w:sz w:val="28"/>
          <w:szCs w:val="28"/>
          <w:ins w:id="132" w:author="ex00040" w:date="2007-01-11T04:01:00Z"/>
        </w:rPr>
      </w:pPr>
      <w:ins w:id="131" w:author="ex00040" w:date="2007-01-11T04:03:00Z">
        <w:r>
          <w:rPr>
            <w:rFonts w:cs="Times New Roman" w:ascii="Times New Roman" w:hAnsi="Times New Roman"/>
            <w:sz w:val="28"/>
            <w:szCs w:val="28"/>
          </w:rPr>
          <w:t xml:space="preserve"> </w:t>
        </w:r>
      </w:ins>
    </w:p>
    <w:p>
      <w:pPr>
        <w:pStyle w:val="Normal"/>
        <w:rPr>
          <w:rFonts w:ascii="Times New Roman" w:hAnsi="Times New Roman" w:cs="Times New Roman"/>
          <w:sz w:val="28"/>
          <w:szCs w:val="28"/>
          <w:ins w:id="134" w:author="ex00040" w:date="2007-01-11T03:59:00Z"/>
        </w:rPr>
      </w:pPr>
      <w:ins w:id="133" w:author="ex00040" w:date="2007-01-11T04:01:00Z">
        <w:r>
          <w:rPr>
            <w:rFonts w:cs="Times New Roman" w:ascii="Times New Roman" w:hAnsi="Times New Roman"/>
            <w:sz w:val="28"/>
            <w:szCs w:val="28"/>
          </w:rPr>
          <w:t xml:space="preserve">Autorizzo l’ENDAS –comitato provinciale di Taranto, al trattamento dei miei dati personali ai sensi dell’art. 13 D.Lgs. n. 196/2003. </w:t>
        </w:r>
      </w:ins>
    </w:p>
    <w:p>
      <w:pPr>
        <w:pStyle w:val="Normal"/>
        <w:rPr>
          <w:rFonts w:ascii="Times New Roman" w:hAnsi="Times New Roman" w:cs="Times New Roman"/>
          <w:sz w:val="28"/>
          <w:szCs w:val="28"/>
          <w:ins w:id="136" w:author="ex00040" w:date="2007-01-11T03:59:00Z"/>
        </w:rPr>
      </w:pPr>
      <w:ins w:id="135" w:author="ex00040" w:date="2007-01-11T03:59:00Z">
        <w:r>
          <w:rPr>
            <w:rFonts w:cs="Times New Roman" w:ascii="Times New Roman" w:hAnsi="Times New Roman"/>
            <w:sz w:val="28"/>
            <w:szCs w:val="28"/>
          </w:rPr>
        </w:r>
      </w:ins>
    </w:p>
    <w:p>
      <w:pPr>
        <w:pStyle w:val="Normal"/>
        <w:ind w:left="5664" w:hanging="0"/>
        <w:jc w:val="both"/>
        <w:rPr>
          <w:rFonts w:ascii="Times New Roman" w:hAnsi="Times New Roman" w:cs="Times New Roman"/>
          <w:sz w:val="28"/>
          <w:szCs w:val="28"/>
          <w:del w:id="138" w:author="ex00040" w:date="2007-01-11T03:42:00Z"/>
        </w:rPr>
      </w:pPr>
      <w:del w:id="137" w:author="ex00040" w:date="2007-01-11T03:42:00Z">
        <w:r>
          <w:rPr>
            <w:rFonts w:cs="Times New Roman" w:ascii="Times New Roman" w:hAnsi="Times New Roman"/>
            <w:sz w:val="28"/>
            <w:szCs w:val="28"/>
          </w:rPr>
          <w:delText>Amministrazione Comunale</w:delText>
        </w:r>
      </w:del>
    </w:p>
    <w:p>
      <w:pPr>
        <w:pStyle w:val="Normal"/>
        <w:ind w:left="5664" w:hanging="0"/>
        <w:jc w:val="both"/>
        <w:rPr>
          <w:del w:id="141" w:author="ex00040" w:date="2007-01-11T03:42:00Z"/>
        </w:rPr>
      </w:pPr>
      <w:del w:id="139" w:author="ex00040" w:date="2007-01-11T03:42:00Z">
        <w:r>
          <w:rPr>
            <w:rFonts w:cs="Times New Roman" w:ascii="Times New Roman" w:hAnsi="Times New Roman"/>
            <w:sz w:val="28"/>
            <w:szCs w:val="28"/>
          </w:rPr>
          <w:delText xml:space="preserve"> </w:delText>
        </w:r>
      </w:del>
      <w:del w:id="140" w:author="ex00040" w:date="2007-01-11T03:42:00Z">
        <w:r>
          <w:rPr>
            <w:rFonts w:cs="Times New Roman" w:ascii="Times New Roman" w:hAnsi="Times New Roman"/>
            <w:sz w:val="28"/>
            <w:szCs w:val="28"/>
          </w:rPr>
          <w:delText>c.a. Assessorato Politiche Sociali</w:delText>
          <w:tab/>
        </w:r>
      </w:del>
    </w:p>
    <w:p>
      <w:pPr>
        <w:pStyle w:val="Normal"/>
        <w:ind w:left="5664" w:hanging="0"/>
        <w:jc w:val="both"/>
        <w:rPr>
          <w:del w:id="144" w:author="ex00040" w:date="2007-01-11T03:42:00Z"/>
        </w:rPr>
      </w:pPr>
      <w:del w:id="142" w:author="ex00040" w:date="2007-01-11T03:42:00Z">
        <w:r>
          <w:rPr>
            <w:rFonts w:cs="Times New Roman" w:ascii="Times New Roman" w:hAnsi="Times New Roman"/>
            <w:sz w:val="28"/>
            <w:szCs w:val="28"/>
          </w:rPr>
          <w:tab/>
          <w:tab/>
          <w:tab/>
          <w:tab/>
          <w:tab/>
          <w:tab/>
          <w:tab/>
          <w:delText xml:space="preserve">       </w:delText>
        </w:r>
      </w:del>
      <w:del w:id="143" w:author="ex00040" w:date="2007-01-11T03:42:00Z">
        <w:r>
          <w:rPr>
            <w:rFonts w:cs="Times New Roman" w:ascii="Times New Roman" w:hAnsi="Times New Roman"/>
            <w:sz w:val="28"/>
            <w:szCs w:val="28"/>
            <w:u w:val="single"/>
          </w:rPr>
          <w:delText>Sede</w:delText>
        </w:r>
      </w:del>
    </w:p>
    <w:p>
      <w:pPr>
        <w:pStyle w:val="Normal"/>
        <w:ind w:left="5664" w:hanging="0"/>
        <w:jc w:val="both"/>
        <w:rPr>
          <w:rFonts w:ascii="Times New Roman" w:hAnsi="Times New Roman" w:cs="Times New Roman"/>
          <w:sz w:val="28"/>
          <w:szCs w:val="28"/>
          <w:u w:val="single"/>
          <w:del w:id="146" w:author="ex00040" w:date="2007-01-11T03:42:00Z"/>
        </w:rPr>
      </w:pPr>
      <w:del w:id="145" w:author="ex00040" w:date="2007-01-11T03:42:00Z">
        <w:r>
          <w:rPr>
            <w:rFonts w:cs="Times New Roman" w:ascii="Times New Roman" w:hAnsi="Times New Roman"/>
            <w:sz w:val="28"/>
            <w:szCs w:val="28"/>
            <w:u w:val="single"/>
          </w:rPr>
        </w:r>
      </w:del>
    </w:p>
    <w:p>
      <w:pPr>
        <w:pStyle w:val="Normal"/>
        <w:rPr>
          <w:rFonts w:ascii="Times New Roman" w:hAnsi="Times New Roman" w:cs="Times New Roman"/>
          <w:sz w:val="28"/>
          <w:szCs w:val="28"/>
          <w:ins w:id="148" w:author="Provincia di Taranto" w:date="2007-02-14T10:56:00Z"/>
        </w:rPr>
      </w:pPr>
      <w:ins w:id="147" w:author="ex00040" w:date="2007-01-11T04:03:00Z">
        <w:r>
          <w:rPr>
            <w:rFonts w:cs="Times New Roman" w:ascii="Times New Roman" w:hAnsi="Times New Roman"/>
            <w:sz w:val="28"/>
            <w:szCs w:val="28"/>
          </w:rPr>
          <w:t>li…………….</w:t>
          <w:tab/>
          <w:tab/>
          <w:tab/>
          <w:tab/>
          <w:tab/>
          <w:tab/>
        </w:r>
      </w:ins>
    </w:p>
    <w:p>
      <w:pPr>
        <w:pStyle w:val="Normal"/>
        <w:ind w:left="5664" w:hanging="0"/>
        <w:jc w:val="both"/>
        <w:rPr>
          <w:rFonts w:ascii="Times New Roman" w:hAnsi="Times New Roman" w:cs="Times New Roman"/>
          <w:sz w:val="28"/>
          <w:szCs w:val="28"/>
          <w:del w:id="151" w:author="ex00040" w:date="2007-01-11T04:03:00Z"/>
        </w:rPr>
      </w:pPr>
      <w:ins w:id="149" w:author="Provincia di Taranto" w:date="2007-02-14T10:56:00Z">
        <w:r>
          <w:rPr>
            <w:rFonts w:cs="Times New Roman" w:ascii="Times New Roman" w:hAnsi="Times New Roman"/>
            <w:sz w:val="28"/>
            <w:szCs w:val="28"/>
          </w:rPr>
          <w:tab/>
          <w:tab/>
          <w:tab/>
          <w:tab/>
          <w:tab/>
          <w:tab/>
          <w:tab/>
          <w:tab/>
          <w:tab/>
        </w:r>
      </w:ins>
      <w:ins w:id="150" w:author="ex00040" w:date="2007-01-11T04:03:00Z">
        <w:r>
          <w:rPr>
            <w:rFonts w:cs="Times New Roman" w:ascii="Times New Roman" w:hAnsi="Times New Roman"/>
            <w:sz w:val="28"/>
            <w:szCs w:val="28"/>
          </w:rPr>
          <w:t>Il sottoscritto</w:t>
        </w:r>
      </w:ins>
    </w:p>
    <w:p>
      <w:pPr>
        <w:pStyle w:val="Normal"/>
        <w:widowControl/>
        <w:bidi w:val="0"/>
        <w:ind w:left="5664" w:hanging="0"/>
        <w:jc w:val="both"/>
        <w:rPr>
          <w:del w:id="156" w:author="ex00040" w:date="2007-01-11T02:57:00Z"/>
        </w:rPr>
      </w:pPr>
      <w:del w:id="152" w:author="ex00040" w:date="2007-01-11T03:41:00Z">
        <w:r>
          <w:rPr>
            <w:rFonts w:cs="Times New Roman" w:ascii="Times New Roman" w:hAnsi="Times New Roman"/>
            <w:sz w:val="28"/>
            <w:szCs w:val="28"/>
          </w:rPr>
          <w:delText xml:space="preserve">Oggetto: </w:delText>
        </w:r>
      </w:del>
      <w:del w:id="153" w:author="ex00040" w:date="2007-01-11T03:41:00Z">
        <w:r>
          <w:rPr>
            <w:rFonts w:cs="Times New Roman" w:ascii="Times New Roman" w:hAnsi="Times New Roman"/>
            <w:b/>
            <w:sz w:val="28"/>
            <w:szCs w:val="28"/>
            <w:u w:val="single"/>
          </w:rPr>
          <w:delText>Progetto per il sostegno e la formazione di giovani disagiati</w:delText>
        </w:r>
      </w:del>
      <w:del w:id="154" w:author="ex00040" w:date="2007-01-11T02:57:00Z">
        <w:r>
          <w:rPr>
            <w:rFonts w:cs="Times New Roman" w:ascii="Times New Roman" w:hAnsi="Times New Roman"/>
            <w:b/>
            <w:sz w:val="28"/>
            <w:szCs w:val="28"/>
            <w:u w:val="single"/>
          </w:rPr>
          <w:delText xml:space="preserve"> disoccupati </w:delText>
        </w:r>
      </w:del>
      <w:del w:id="155" w:author="ex00040" w:date="2007-01-11T02:57:00Z">
        <w:r>
          <w:rPr>
            <w:rFonts w:cs="Times New Roman" w:ascii="Times New Roman" w:hAnsi="Times New Roman"/>
            <w:b/>
            <w:sz w:val="28"/>
            <w:szCs w:val="28"/>
          </w:rPr>
          <w:delText xml:space="preserve">  </w:delText>
        </w:r>
      </w:del>
    </w:p>
    <w:p>
      <w:pPr>
        <w:pStyle w:val="Normal"/>
        <w:jc w:val="both"/>
        <w:rPr>
          <w:del w:id="160" w:author="ex00040" w:date="2007-01-11T02:58:00Z"/>
        </w:rPr>
      </w:pPr>
      <w:del w:id="157" w:author="ex00040" w:date="2007-01-11T02:57:00Z">
        <w:r>
          <w:rPr>
            <w:rFonts w:cs="Times New Roman" w:ascii="Times New Roman" w:hAnsi="Times New Roman"/>
            <w:b/>
            <w:sz w:val="28"/>
            <w:szCs w:val="28"/>
          </w:rPr>
          <w:delText xml:space="preserve">               </w:delText>
        </w:r>
      </w:del>
      <w:del w:id="158" w:author="ex00040" w:date="2007-01-11T03:41:00Z">
        <w:r>
          <w:rPr>
            <w:rFonts w:cs="Times New Roman" w:ascii="Times New Roman" w:hAnsi="Times New Roman"/>
            <w:b/>
            <w:sz w:val="28"/>
            <w:szCs w:val="28"/>
            <w:u w:val="single"/>
          </w:rPr>
          <w:delText>finalizzato al conseguimento della ABILITAZIONE ALLA CON</w:delText>
        </w:r>
      </w:del>
      <w:del w:id="159" w:author="ex00040" w:date="2007-01-11T02:58:00Z">
        <w:r>
          <w:rPr>
            <w:rFonts w:cs="Times New Roman" w:ascii="Times New Roman" w:hAnsi="Times New Roman"/>
            <w:b/>
            <w:sz w:val="28"/>
            <w:szCs w:val="28"/>
            <w:u w:val="single"/>
          </w:rPr>
          <w:delText xml:space="preserve">- </w:delText>
        </w:r>
      </w:del>
    </w:p>
    <w:p>
      <w:pPr>
        <w:pStyle w:val="Normal"/>
        <w:jc w:val="both"/>
        <w:rPr>
          <w:rFonts w:ascii="Times New Roman" w:hAnsi="Times New Roman" w:cs="Times New Roman"/>
          <w:b/>
          <w:b/>
          <w:sz w:val="28"/>
          <w:szCs w:val="28"/>
          <w:u w:val="single"/>
          <w:del w:id="164" w:author="ex00040" w:date="2007-01-11T03:41:00Z"/>
        </w:rPr>
      </w:pPr>
      <w:del w:id="161" w:author="ex00040" w:date="2007-01-11T02:58:00Z">
        <w:r>
          <w:rPr>
            <w:rFonts w:cs="Times New Roman" w:ascii="Times New Roman" w:hAnsi="Times New Roman"/>
            <w:sz w:val="28"/>
            <w:szCs w:val="28"/>
          </w:rPr>
          <w:delText xml:space="preserve">               </w:delText>
        </w:r>
      </w:del>
      <w:del w:id="162" w:author="ex00040" w:date="2007-01-11T03:41:00Z">
        <w:r>
          <w:rPr>
            <w:rFonts w:cs="Times New Roman" w:ascii="Times New Roman" w:hAnsi="Times New Roman"/>
            <w:b/>
            <w:sz w:val="28"/>
            <w:szCs w:val="28"/>
            <w:u w:val="single"/>
          </w:rPr>
          <w:delText>DUZIONE DI GENERATORI DI VAPORE</w:delText>
        </w:r>
      </w:del>
      <w:del w:id="163" w:author="ex00040" w:date="2007-01-11T03:41:00Z">
        <w:r>
          <w:rPr>
            <w:rFonts w:cs="Times New Roman" w:ascii="Times New Roman" w:hAnsi="Times New Roman"/>
            <w:b/>
            <w:sz w:val="28"/>
            <w:szCs w:val="28"/>
          </w:rPr>
          <w:delText>.</w:delText>
        </w:r>
      </w:del>
    </w:p>
    <w:p>
      <w:pPr>
        <w:pStyle w:val="Normal"/>
        <w:widowControl/>
        <w:bidi w:val="0"/>
        <w:jc w:val="both"/>
        <w:rPr>
          <w:rFonts w:ascii="Times New Roman" w:hAnsi="Times New Roman" w:cs="Times New Roman"/>
          <w:b/>
          <w:b/>
          <w:sz w:val="28"/>
          <w:szCs w:val="28"/>
          <w:u w:val="single"/>
          <w:del w:id="166" w:author="ex00040" w:date="2007-01-11T03:41:00Z"/>
        </w:rPr>
      </w:pPr>
      <w:del w:id="165" w:author="ex00040" w:date="2007-01-11T03:41:00Z">
        <w:r>
          <w:rPr>
            <w:rFonts w:cs="Times New Roman" w:ascii="Times New Roman" w:hAnsi="Times New Roman"/>
            <w:b/>
            <w:sz w:val="28"/>
            <w:szCs w:val="28"/>
            <w:u w:val="single"/>
          </w:rPr>
        </w:r>
      </w:del>
    </w:p>
    <w:p>
      <w:pPr>
        <w:pStyle w:val="Normal"/>
        <w:widowControl/>
        <w:bidi w:val="0"/>
        <w:jc w:val="both"/>
        <w:rPr>
          <w:rFonts w:ascii="Times New Roman" w:hAnsi="Times New Roman" w:cs="Times New Roman"/>
          <w:sz w:val="28"/>
          <w:szCs w:val="28"/>
          <w:del w:id="168" w:author="ex00040" w:date="2007-01-11T03:41:00Z"/>
        </w:rPr>
      </w:pPr>
      <w:del w:id="167" w:author="ex00040" w:date="2007-01-11T03:41:00Z">
        <w:r>
          <w:rPr>
            <w:rFonts w:cs="Times New Roman" w:ascii="Times New Roman" w:hAnsi="Times New Roman"/>
            <w:sz w:val="28"/>
            <w:szCs w:val="28"/>
          </w:rPr>
        </w:r>
      </w:del>
    </w:p>
    <w:p>
      <w:pPr>
        <w:pStyle w:val="Normal"/>
        <w:widowControl/>
        <w:bidi w:val="0"/>
        <w:ind w:hanging="0"/>
        <w:jc w:val="both"/>
        <w:rPr>
          <w:rFonts w:ascii="Times New Roman" w:hAnsi="Times New Roman" w:cs="Times New Roman"/>
          <w:sz w:val="28"/>
          <w:szCs w:val="28"/>
          <w:del w:id="170" w:author="ex00040" w:date="2007-01-11T03:41:00Z"/>
        </w:rPr>
      </w:pPr>
      <w:del w:id="169" w:author="ex00040" w:date="2007-01-11T03:41:00Z">
        <w:r>
          <w:rPr>
            <w:rFonts w:cs="Times New Roman" w:ascii="Times New Roman" w:hAnsi="Times New Roman"/>
            <w:sz w:val="28"/>
            <w:szCs w:val="28"/>
          </w:rPr>
          <w:delText>Si comunica che la scrivente Associazione E.N.D.A.S. ha avviato il progetto menzionato in oggetto di cui sono partner l’Amministrazione Provinciale e le associazioni professionali Assindustria, CONFAPI, C.N.A. di Taranto.</w:delText>
        </w:r>
      </w:del>
    </w:p>
    <w:p>
      <w:pPr>
        <w:pStyle w:val="Normal"/>
        <w:jc w:val="both"/>
        <w:rPr>
          <w:rFonts w:ascii="Times New Roman" w:hAnsi="Times New Roman" w:cs="Times New Roman"/>
          <w:sz w:val="28"/>
          <w:szCs w:val="28"/>
          <w:del w:id="172" w:author="ex00040" w:date="2007-01-11T02:56:00Z"/>
        </w:rPr>
      </w:pPr>
      <w:del w:id="171" w:author="ex00040" w:date="2007-01-11T02:56:00Z">
        <w:r>
          <w:rPr>
            <w:rFonts w:cs="Times New Roman" w:ascii="Times New Roman" w:hAnsi="Times New Roman"/>
            <w:sz w:val="28"/>
            <w:szCs w:val="28"/>
          </w:rPr>
        </w:r>
      </w:del>
    </w:p>
    <w:p>
      <w:pPr>
        <w:pStyle w:val="Normal"/>
        <w:jc w:val="both"/>
        <w:rPr>
          <w:rFonts w:ascii="Times New Roman" w:hAnsi="Times New Roman" w:cs="Times New Roman"/>
          <w:i/>
          <w:i/>
          <w:iCs/>
          <w:sz w:val="28"/>
          <w:szCs w:val="28"/>
          <w:del w:id="187" w:author="ex00040" w:date="2007-01-11T03:41:00Z"/>
        </w:rPr>
      </w:pPr>
      <w:del w:id="173" w:author="ex00040" w:date="2007-01-11T03:41:00Z">
        <w:r>
          <w:rPr>
            <w:rFonts w:cs="Times New Roman" w:ascii="Times New Roman" w:hAnsi="Times New Roman"/>
            <w:sz w:val="28"/>
            <w:szCs w:val="28"/>
          </w:rPr>
          <w:delText>Al di fine di individuare</w:delText>
        </w:r>
      </w:del>
      <w:del w:id="174" w:author="ex00040" w:date="2007-01-11T03:41:00Z">
        <w:r>
          <w:rPr>
            <w:rFonts w:cs="Times New Roman" w:ascii="Times New Roman" w:hAnsi="Times New Roman"/>
            <w:b/>
            <w:bCs/>
            <w:sz w:val="28"/>
            <w:szCs w:val="28"/>
          </w:rPr>
          <w:delText xml:space="preserve"> n. 15</w:delText>
        </w:r>
      </w:del>
      <w:del w:id="175" w:author="ex00040" w:date="2007-01-11T03:41:00Z">
        <w:r>
          <w:rPr>
            <w:rFonts w:cs="Times New Roman" w:ascii="Times New Roman" w:hAnsi="Times New Roman"/>
            <w:sz w:val="28"/>
            <w:szCs w:val="28"/>
          </w:rPr>
          <w:delText xml:space="preserve"> destinatari  dello stesso progetto, </w:delText>
        </w:r>
      </w:del>
      <w:del w:id="176" w:author="ex00040" w:date="2007-01-11T03:41:00Z">
        <w:r>
          <w:rPr>
            <w:rFonts w:cs="Times New Roman" w:ascii="Times New Roman" w:hAnsi="Times New Roman"/>
            <w:b/>
            <w:sz w:val="28"/>
            <w:szCs w:val="28"/>
            <w:u w:val="single"/>
          </w:rPr>
          <w:delText>si chiede</w:delText>
        </w:r>
      </w:del>
      <w:del w:id="177" w:author="ex00040" w:date="2007-01-11T03:41:00Z">
        <w:r>
          <w:rPr>
            <w:rFonts w:cs="Times New Roman" w:ascii="Times New Roman" w:hAnsi="Times New Roman"/>
            <w:sz w:val="28"/>
            <w:szCs w:val="28"/>
          </w:rPr>
          <w:delText xml:space="preserve"> allo spett.le in indirizzo voler </w:delText>
        </w:r>
      </w:del>
      <w:del w:id="178" w:author="ex00040" w:date="2007-01-11T03:41:00Z">
        <w:r>
          <w:rPr>
            <w:rFonts w:cs="Times New Roman" w:ascii="Times New Roman" w:hAnsi="Times New Roman"/>
            <w:bCs/>
            <w:sz w:val="28"/>
            <w:szCs w:val="28"/>
          </w:rPr>
          <w:delText>indicare</w:delText>
        </w:r>
      </w:del>
      <w:del w:id="179" w:author="ex00040" w:date="2007-01-11T03:41:00Z">
        <w:r>
          <w:rPr>
            <w:rFonts w:cs="Times New Roman" w:ascii="Times New Roman" w:hAnsi="Times New Roman"/>
            <w:sz w:val="28"/>
            <w:szCs w:val="28"/>
          </w:rPr>
          <w:delText xml:space="preserve"> </w:delText>
        </w:r>
      </w:del>
      <w:del w:id="180" w:author="ex00040" w:date="2007-01-11T02:50:00Z">
        <w:r>
          <w:rPr>
            <w:rFonts w:cs="Times New Roman" w:ascii="Times New Roman" w:hAnsi="Times New Roman"/>
            <w:b/>
            <w:bCs/>
            <w:sz w:val="28"/>
            <w:szCs w:val="28"/>
          </w:rPr>
          <w:delText>n.</w:delText>
        </w:r>
      </w:del>
      <w:del w:id="181" w:author="ex00040" w:date="2007-01-11T02:50:00Z">
        <w:r>
          <w:rPr>
            <w:rFonts w:cs="Times New Roman" w:ascii="Times New Roman" w:hAnsi="Times New Roman"/>
            <w:b/>
            <w:sz w:val="28"/>
            <w:szCs w:val="28"/>
          </w:rPr>
          <w:delText xml:space="preserve"> 1</w:delText>
        </w:r>
      </w:del>
      <w:del w:id="182" w:author="ex00040" w:date="2007-01-11T03:41:00Z">
        <w:r>
          <w:rPr>
            <w:rFonts w:cs="Times New Roman" w:ascii="Times New Roman" w:hAnsi="Times New Roman"/>
            <w:sz w:val="28"/>
            <w:szCs w:val="28"/>
          </w:rPr>
          <w:delText xml:space="preserve"> nominativ</w:delText>
        </w:r>
      </w:del>
      <w:del w:id="183" w:author="ex00040" w:date="2007-01-11T02:51:00Z">
        <w:r>
          <w:rPr>
            <w:rFonts w:cs="Times New Roman" w:ascii="Times New Roman" w:hAnsi="Times New Roman"/>
            <w:sz w:val="28"/>
            <w:szCs w:val="28"/>
          </w:rPr>
          <w:delText>o</w:delText>
        </w:r>
      </w:del>
      <w:del w:id="184" w:author="ex00040" w:date="2007-01-11T03:41:00Z">
        <w:r>
          <w:rPr>
            <w:rFonts w:cs="Times New Roman" w:ascii="Times New Roman" w:hAnsi="Times New Roman"/>
            <w:sz w:val="28"/>
            <w:szCs w:val="28"/>
          </w:rPr>
          <w:delText xml:space="preserve"> </w:delText>
        </w:r>
      </w:del>
      <w:del w:id="185" w:author="ex00040" w:date="2007-01-11T03:27:00Z">
        <w:r>
          <w:rPr>
            <w:rFonts w:cs="Times New Roman" w:ascii="Times New Roman" w:hAnsi="Times New Roman"/>
            <w:sz w:val="28"/>
            <w:szCs w:val="28"/>
          </w:rPr>
          <w:delText xml:space="preserve">da includere nella platea dei destinatari dello stesso </w:delText>
        </w:r>
      </w:del>
      <w:del w:id="186" w:author="ex00040" w:date="2007-01-11T03:41:00Z">
        <w:r>
          <w:rPr>
            <w:rFonts w:cs="Times New Roman" w:ascii="Times New Roman" w:hAnsi="Times New Roman"/>
            <w:i/>
            <w:iCs/>
            <w:sz w:val="28"/>
            <w:szCs w:val="28"/>
          </w:rPr>
          <w:delText>(giovani in particolari condizioni di disagio sociale: ex detenuti, ex tossicodipendenti, disoccupati con prole e nullatenenti, ecc..).</w:delText>
        </w:r>
      </w:del>
    </w:p>
    <w:p>
      <w:pPr>
        <w:pStyle w:val="Normal"/>
        <w:widowControl/>
        <w:bidi w:val="0"/>
        <w:ind w:hanging="0"/>
        <w:jc w:val="both"/>
        <w:rPr>
          <w:rFonts w:ascii="Times New Roman" w:hAnsi="Times New Roman" w:cs="Times New Roman"/>
          <w:i w:val="false"/>
          <w:i w:val="false"/>
          <w:iCs w:val="false"/>
          <w:sz w:val="28"/>
          <w:szCs w:val="28"/>
          <w:del w:id="189" w:author="ex00040" w:date="2007-01-11T03:41:00Z"/>
        </w:rPr>
      </w:pPr>
      <w:del w:id="188" w:author="ex00040" w:date="2007-01-11T03:41:00Z">
        <w:r>
          <w:rPr>
            <w:rFonts w:cs="Times New Roman" w:ascii="Times New Roman" w:hAnsi="Times New Roman"/>
            <w:i w:val="false"/>
            <w:iCs w:val="false"/>
            <w:sz w:val="28"/>
            <w:szCs w:val="28"/>
          </w:rPr>
        </w:r>
      </w:del>
    </w:p>
    <w:p>
      <w:pPr>
        <w:pStyle w:val="Normal"/>
        <w:widowControl/>
        <w:bidi w:val="0"/>
        <w:ind w:hanging="0"/>
        <w:jc w:val="both"/>
        <w:rPr>
          <w:rFonts w:ascii="Times New Roman" w:hAnsi="Times New Roman" w:cs="Times New Roman"/>
          <w:sz w:val="28"/>
          <w:szCs w:val="28"/>
          <w:del w:id="193" w:author="ex00040" w:date="2007-01-11T03:41:00Z"/>
        </w:rPr>
      </w:pPr>
      <w:del w:id="190" w:author="ex00040" w:date="2007-01-11T03:41:00Z">
        <w:r>
          <w:rPr>
            <w:rFonts w:cs="Times New Roman" w:ascii="Times New Roman" w:hAnsi="Times New Roman"/>
            <w:sz w:val="28"/>
            <w:szCs w:val="28"/>
          </w:rPr>
          <w:delText xml:space="preserve">Si specifica che la </w:delText>
        </w:r>
      </w:del>
      <w:del w:id="191" w:author="ex00040" w:date="2007-01-11T03:41:00Z">
        <w:r>
          <w:rPr>
            <w:rFonts w:cs="Times New Roman" w:ascii="Times New Roman" w:hAnsi="Times New Roman"/>
            <w:b/>
            <w:bCs/>
            <w:sz w:val="28"/>
            <w:szCs w:val="28"/>
            <w:u w:val="single"/>
          </w:rPr>
          <w:delText>partecipazione al corso è gratuita</w:delText>
        </w:r>
      </w:del>
      <w:del w:id="192" w:author="ex00040" w:date="2007-01-11T03:41:00Z">
        <w:r>
          <w:rPr>
            <w:rFonts w:cs="Times New Roman" w:ascii="Times New Roman" w:hAnsi="Times New Roman"/>
            <w:sz w:val="28"/>
            <w:szCs w:val="28"/>
          </w:rPr>
          <w:delText xml:space="preserve"> ed ai corsisti  saranno rimborsate le somme sostenute per la presentazione dei documenti necessari al rilascio del libretto di tirocinio da parte dell’A.R.P.A. di Taranto.</w:delText>
        </w:r>
      </w:del>
    </w:p>
    <w:p>
      <w:pPr>
        <w:pStyle w:val="Normal"/>
        <w:jc w:val="both"/>
        <w:rPr>
          <w:rFonts w:ascii="Times New Roman" w:hAnsi="Times New Roman" w:cs="Times New Roman"/>
          <w:sz w:val="28"/>
          <w:szCs w:val="28"/>
          <w:del w:id="195" w:author="ex00040" w:date="2007-01-11T03:12:00Z"/>
        </w:rPr>
      </w:pPr>
      <w:del w:id="194" w:author="ex00040" w:date="2007-01-11T03:12:00Z">
        <w:r>
          <w:rPr>
            <w:rFonts w:cs="Times New Roman" w:ascii="Times New Roman" w:hAnsi="Times New Roman"/>
            <w:sz w:val="28"/>
            <w:szCs w:val="28"/>
          </w:rPr>
        </w:r>
      </w:del>
    </w:p>
    <w:p>
      <w:pPr>
        <w:pStyle w:val="Normal"/>
        <w:jc w:val="both"/>
        <w:rPr>
          <w:rFonts w:ascii="Times New Roman" w:hAnsi="Times New Roman" w:cs="Times New Roman"/>
          <w:sz w:val="28"/>
          <w:szCs w:val="28"/>
          <w:del w:id="197" w:author="ex00040" w:date="2007-01-11T03:12:00Z"/>
        </w:rPr>
      </w:pPr>
      <w:del w:id="196" w:author="ex00040" w:date="2007-01-11T03:12:00Z">
        <w:r>
          <w:rPr>
            <w:rFonts w:cs="Times New Roman" w:ascii="Times New Roman" w:hAnsi="Times New Roman"/>
            <w:sz w:val="28"/>
            <w:szCs w:val="28"/>
          </w:rPr>
          <w:delText>Si allega la scheda sintetica del progetto.</w:delText>
        </w:r>
      </w:del>
    </w:p>
    <w:p>
      <w:pPr>
        <w:pStyle w:val="Normal"/>
        <w:jc w:val="both"/>
        <w:rPr>
          <w:rFonts w:ascii="Times New Roman" w:hAnsi="Times New Roman" w:cs="Times New Roman"/>
          <w:sz w:val="28"/>
          <w:szCs w:val="28"/>
          <w:del w:id="199" w:author="ex00040" w:date="2007-01-11T03:12:00Z"/>
        </w:rPr>
      </w:pPr>
      <w:del w:id="198" w:author="ex00040" w:date="2007-01-11T03:12:00Z">
        <w:r>
          <w:rPr>
            <w:rFonts w:cs="Times New Roman" w:ascii="Times New Roman" w:hAnsi="Times New Roman"/>
            <w:sz w:val="28"/>
            <w:szCs w:val="28"/>
          </w:rPr>
        </w:r>
      </w:del>
    </w:p>
    <w:p>
      <w:pPr>
        <w:pStyle w:val="Normal"/>
        <w:jc w:val="both"/>
        <w:rPr>
          <w:rFonts w:ascii="Times New Roman" w:hAnsi="Times New Roman" w:cs="Times New Roman"/>
          <w:sz w:val="28"/>
          <w:szCs w:val="28"/>
          <w:del w:id="203" w:author="ex00040" w:date="2007-01-11T03:41:00Z"/>
        </w:rPr>
      </w:pPr>
      <w:del w:id="200" w:author="ex00040" w:date="2007-01-11T03:41:00Z">
        <w:r>
          <w:rPr>
            <w:rFonts w:cs="Times New Roman" w:ascii="Times New Roman" w:hAnsi="Times New Roman"/>
            <w:sz w:val="28"/>
            <w:szCs w:val="28"/>
          </w:rPr>
          <w:delText xml:space="preserve">Per ogni ulteriore informazione contattare </w:delText>
        </w:r>
      </w:del>
      <w:del w:id="201" w:author="ex00040" w:date="2007-01-11T03:07:00Z">
        <w:r>
          <w:rPr>
            <w:rFonts w:cs="Times New Roman" w:ascii="Times New Roman" w:hAnsi="Times New Roman"/>
            <w:sz w:val="28"/>
            <w:szCs w:val="28"/>
          </w:rPr>
          <w:delText xml:space="preserve">il sig. Adriano Decataldo tel. </w:delText>
        </w:r>
      </w:del>
      <w:del w:id="202" w:author="ex00040" w:date="2007-01-11T03:41:00Z">
        <w:r>
          <w:rPr>
            <w:rFonts w:cs="Times New Roman" w:ascii="Times New Roman" w:hAnsi="Times New Roman"/>
            <w:sz w:val="28"/>
            <w:szCs w:val="28"/>
          </w:rPr>
          <w:delText>329.3829132.</w:delText>
        </w:r>
      </w:del>
    </w:p>
    <w:p>
      <w:pPr>
        <w:pStyle w:val="Normal"/>
        <w:widowControl/>
        <w:bidi w:val="0"/>
        <w:ind w:hanging="0"/>
        <w:jc w:val="both"/>
        <w:rPr>
          <w:rFonts w:ascii="Times New Roman" w:hAnsi="Times New Roman" w:cs="Times New Roman"/>
          <w:sz w:val="28"/>
          <w:szCs w:val="28"/>
          <w:del w:id="205" w:author="ex00040" w:date="2007-01-11T03:41:00Z"/>
        </w:rPr>
      </w:pPr>
      <w:del w:id="204" w:author="ex00040" w:date="2007-01-11T03:41:00Z">
        <w:r>
          <w:rPr>
            <w:rFonts w:cs="Times New Roman" w:ascii="Times New Roman" w:hAnsi="Times New Roman"/>
            <w:sz w:val="28"/>
            <w:szCs w:val="28"/>
          </w:rPr>
        </w:r>
      </w:del>
    </w:p>
    <w:p>
      <w:pPr>
        <w:pStyle w:val="Normal"/>
        <w:widowControl/>
        <w:bidi w:val="0"/>
        <w:jc w:val="both"/>
        <w:rPr>
          <w:rFonts w:ascii="Times New Roman" w:hAnsi="Times New Roman" w:cs="Times New Roman"/>
          <w:b/>
          <w:b/>
          <w:sz w:val="28"/>
          <w:szCs w:val="28"/>
          <w:del w:id="207" w:author="Provincia di Taranto" w:date="2007-02-14T10:54:00Z"/>
        </w:rPr>
      </w:pPr>
      <w:del w:id="206" w:author="Provincia di Taranto" w:date="2007-02-14T10:54:00Z">
        <w:r>
          <w:rPr>
            <w:rFonts w:cs="Times New Roman" w:ascii="Times New Roman" w:hAnsi="Times New Roman"/>
            <w:b/>
            <w:sz w:val="28"/>
            <w:szCs w:val="28"/>
          </w:rPr>
        </w:r>
      </w:del>
    </w:p>
    <w:p>
      <w:pPr>
        <w:pStyle w:val="Normal"/>
        <w:rPr>
          <w:rFonts w:ascii="Times New Roman" w:hAnsi="Times New Roman" w:cs="Times New Roman"/>
          <w:b/>
          <w:b/>
          <w:sz w:val="28"/>
          <w:szCs w:val="28"/>
          <w:del w:id="209" w:author="Provincia di Taranto" w:date="2007-02-14T10:54:00Z"/>
        </w:rPr>
      </w:pPr>
      <w:del w:id="208" w:author="Provincia di Taranto" w:date="2007-02-14T10:54:00Z">
        <w:r>
          <w:rPr>
            <w:rFonts w:cs="Times New Roman" w:ascii="Times New Roman" w:hAnsi="Times New Roman"/>
            <w:b/>
            <w:sz w:val="28"/>
            <w:szCs w:val="28"/>
          </w:rPr>
        </w:r>
      </w:del>
    </w:p>
    <w:p>
      <w:pPr>
        <w:pStyle w:val="Normal"/>
        <w:rPr>
          <w:rFonts w:ascii="Times New Roman" w:hAnsi="Times New Roman" w:cs="Times New Roman"/>
          <w:sz w:val="28"/>
          <w:szCs w:val="28"/>
        </w:rPr>
      </w:pPr>
      <w:del w:id="210" w:author="Provincia di Taranto" w:date="2007-02-14T10:54:00Z">
        <w:r>
          <w:rPr>
            <w:rFonts w:cs="Times New Roman" w:ascii="Times New Roman" w:hAnsi="Times New Roman"/>
            <w:sz w:val="28"/>
            <w:szCs w:val="28"/>
          </w:rPr>
          <w:tab/>
          <w:tab/>
          <w:tab/>
          <w:tab/>
          <w:tab/>
          <w:delText xml:space="preserve">                 </w:delText>
        </w:r>
      </w:del>
      <w:r>
        <w:rPr>
          <w:rFonts w:cs="Times New Roman" w:ascii="Times New Roman" w:hAnsi="Times New Roman"/>
          <w:sz w:val="28"/>
          <w:szCs w:val="28"/>
        </w:rPr>
        <w:t xml:space="preserve">         </w:t>
      </w:r>
    </w:p>
    <w:p>
      <w:pPr>
        <w:pStyle w:val="Normal"/>
        <w:rPr>
          <w:rFonts w:ascii="Times New Roman" w:hAnsi="Times New Roman" w:cs="Times New Roman"/>
          <w:b/>
          <w:b/>
          <w:sz w:val="28"/>
          <w:szCs w:val="28"/>
          <w:del w:id="212" w:author="ex00040" w:date="2007-01-11T04:04:00Z"/>
        </w:rPr>
      </w:pPr>
      <w:del w:id="211" w:author="ex00040" w:date="2007-01-11T04:04:00Z">
        <w:r>
          <w:rPr>
            <w:rFonts w:cs="Times New Roman" w:ascii="Times New Roman" w:hAnsi="Times New Roman"/>
            <w:b/>
            <w:sz w:val="28"/>
            <w:szCs w:val="28"/>
          </w:rPr>
        </w:r>
      </w:del>
    </w:p>
    <w:p>
      <w:pPr>
        <w:pStyle w:val="Normal"/>
        <w:rPr>
          <w:rFonts w:ascii="Times New Roman" w:hAnsi="Times New Roman" w:cs="Times New Roman"/>
          <w:b/>
          <w:b/>
          <w:sz w:val="28"/>
          <w:szCs w:val="28"/>
          <w:del w:id="214" w:author="ex00040" w:date="2007-01-11T03:31:00Z"/>
        </w:rPr>
      </w:pPr>
      <w:del w:id="213"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16" w:author="ex00040" w:date="2007-01-11T03:31:00Z"/>
        </w:rPr>
      </w:pPr>
      <w:del w:id="215"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18" w:author="ex00040" w:date="2007-01-11T03:31:00Z"/>
        </w:rPr>
      </w:pPr>
      <w:del w:id="217"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20" w:author="ex00040" w:date="2007-01-11T03:31:00Z"/>
        </w:rPr>
      </w:pPr>
      <w:del w:id="219"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22" w:author="ex00040" w:date="2007-01-11T03:31:00Z"/>
        </w:rPr>
      </w:pPr>
      <w:del w:id="221"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24" w:author="ex00040" w:date="2007-01-11T03:31:00Z"/>
        </w:rPr>
      </w:pPr>
      <w:del w:id="223"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26" w:author="ex00040" w:date="2007-01-11T03:31:00Z"/>
        </w:rPr>
      </w:pPr>
      <w:del w:id="225" w:author="ex00040" w:date="2007-01-11T03:31:00Z">
        <w:r>
          <w:rPr>
            <w:rFonts w:cs="Times New Roman" w:ascii="Times New Roman" w:hAnsi="Times New Roman"/>
            <w:b/>
            <w:sz w:val="28"/>
            <w:szCs w:val="28"/>
          </w:rPr>
        </w:r>
      </w:del>
    </w:p>
    <w:p>
      <w:pPr>
        <w:pStyle w:val="Normal"/>
        <w:rPr>
          <w:rFonts w:ascii="Times New Roman" w:hAnsi="Times New Roman" w:cs="Times New Roman"/>
          <w:b/>
          <w:b/>
          <w:sz w:val="28"/>
          <w:szCs w:val="28"/>
          <w:del w:id="228" w:author="ex00040" w:date="2007-01-11T04:04:00Z"/>
        </w:rPr>
      </w:pPr>
      <w:del w:id="227" w:author="ex00040" w:date="2007-01-11T04:04:00Z">
        <w:r>
          <w:rPr>
            <w:rFonts w:cs="Times New Roman" w:ascii="Times New Roman" w:hAnsi="Times New Roman"/>
            <w:b/>
            <w:sz w:val="28"/>
            <w:szCs w:val="28"/>
          </w:rPr>
        </w:r>
      </w:del>
    </w:p>
    <w:p>
      <w:pPr>
        <w:pStyle w:val="Normal"/>
        <w:jc w:val="center"/>
        <w:rPr>
          <w:highlight w:val="green"/>
          <w:del w:id="230" w:author="ex00040" w:date="2007-01-11T03:41:00Z"/>
        </w:rPr>
      </w:pPr>
      <w:del w:id="229" w:author="ex00040" w:date="2007-01-11T03:41:00Z">
        <w:r>
          <w:rPr>
            <w:highlight w:val="green"/>
          </w:rPr>
          <w:delText>Scheda Sintetica</w:delText>
        </w:r>
      </w:del>
    </w:p>
    <w:p>
      <w:pPr>
        <w:pStyle w:val="Normal"/>
        <w:jc w:val="center"/>
        <w:rPr>
          <w:sz w:val="40"/>
          <w:szCs w:val="40"/>
          <w:del w:id="232" w:author="ex00040" w:date="2007-01-11T03:41:00Z"/>
        </w:rPr>
      </w:pPr>
      <w:del w:id="231" w:author="ex00040" w:date="2007-01-11T03:41:00Z">
        <w:r>
          <w:rPr>
            <w:sz w:val="40"/>
            <w:szCs w:val="40"/>
          </w:rPr>
        </w:r>
      </w:del>
    </w:p>
    <w:p>
      <w:pPr>
        <w:pStyle w:val="Normal"/>
        <w:jc w:val="center"/>
        <w:rPr>
          <w:del w:id="234" w:author="ex00040" w:date="2007-01-11T03:41:00Z"/>
        </w:rPr>
      </w:pPr>
      <w:del w:id="233" w:author="ex00040" w:date="2007-01-11T03:41:00Z">
        <w:r>
          <w:rPr/>
          <w:delText>Progetto per il sostegno e la formazione di giovani disagiati disoccupati finalizzato al conseguimento della</w:delText>
        </w:r>
      </w:del>
    </w:p>
    <w:p>
      <w:pPr>
        <w:pStyle w:val="Normal"/>
        <w:jc w:val="center"/>
        <w:rPr>
          <w:sz w:val="40"/>
          <w:szCs w:val="40"/>
          <w:del w:id="236" w:author="ex00040" w:date="2007-01-11T03:41:00Z"/>
        </w:rPr>
      </w:pPr>
      <w:del w:id="235" w:author="ex00040" w:date="2007-01-11T03:41:00Z">
        <w:r>
          <w:rPr>
            <w:sz w:val="40"/>
            <w:szCs w:val="40"/>
          </w:rPr>
        </w:r>
      </w:del>
    </w:p>
    <w:p>
      <w:pPr>
        <w:pStyle w:val="Normal"/>
        <w:jc w:val="center"/>
        <w:rPr>
          <w:sz w:val="40"/>
          <w:szCs w:val="40"/>
          <w:del w:id="238" w:author="ex00040" w:date="2007-01-11T03:41:00Z"/>
        </w:rPr>
      </w:pPr>
      <w:del w:id="237" w:author="ex00040" w:date="2007-01-11T03:41:00Z">
        <w:r>
          <w:rPr>
            <w:sz w:val="40"/>
            <w:szCs w:val="40"/>
          </w:rPr>
        </w:r>
      </w:del>
    </w:p>
    <w:p>
      <w:pPr>
        <w:pStyle w:val="Normal"/>
        <w:jc w:val="center"/>
        <w:rPr>
          <w:sz w:val="40"/>
          <w:szCs w:val="40"/>
          <w:del w:id="240" w:author="ex00040" w:date="2007-01-11T03:41:00Z"/>
        </w:rPr>
      </w:pPr>
      <w:del w:id="239" w:author="ex00040" w:date="2007-01-11T03:41:00Z">
        <w:r>
          <w:rPr>
            <w:sz w:val="40"/>
            <w:szCs w:val="40"/>
          </w:rPr>
          <w:delText>ABILITAZIONE ALLA CONDUZIONE DI GENERATORI DI VAPORE</w:delText>
        </w:r>
      </w:del>
    </w:p>
    <w:p>
      <w:pPr>
        <w:pStyle w:val="Normal"/>
        <w:jc w:val="center"/>
        <w:rPr>
          <w:sz w:val="40"/>
          <w:szCs w:val="40"/>
          <w:del w:id="242" w:author="ex00040" w:date="2007-01-11T03:41:00Z"/>
        </w:rPr>
      </w:pPr>
      <w:del w:id="241" w:author="ex00040" w:date="2007-01-11T03:41:00Z">
        <w:r>
          <w:rPr>
            <w:sz w:val="40"/>
            <w:szCs w:val="40"/>
          </w:rPr>
        </w:r>
      </w:del>
    </w:p>
    <w:p>
      <w:pPr>
        <w:pStyle w:val="Normal"/>
        <w:jc w:val="center"/>
        <w:rPr>
          <w:sz w:val="40"/>
          <w:szCs w:val="40"/>
          <w:del w:id="244" w:author="ex00040" w:date="2007-01-11T03:41:00Z"/>
        </w:rPr>
      </w:pPr>
      <w:del w:id="243" w:author="ex00040" w:date="2007-01-11T03:41:00Z">
        <w:r>
          <w:rPr>
            <w:sz w:val="40"/>
            <w:szCs w:val="40"/>
          </w:rPr>
        </w:r>
      </w:del>
    </w:p>
    <w:p>
      <w:pPr>
        <w:pStyle w:val="Normal"/>
        <w:jc w:val="center"/>
        <w:rPr>
          <w:sz w:val="40"/>
          <w:szCs w:val="40"/>
          <w:del w:id="246" w:author="ex00040" w:date="2007-01-11T03:41:00Z"/>
        </w:rPr>
      </w:pPr>
      <w:del w:id="245" w:author="ex00040" w:date="2007-01-11T03:41:00Z">
        <w:r>
          <w:rPr>
            <w:sz w:val="40"/>
            <w:szCs w:val="40"/>
          </w:rPr>
        </w:r>
      </w:del>
    </w:p>
    <w:p>
      <w:pPr>
        <w:pStyle w:val="Normal"/>
        <w:jc w:val="center"/>
        <w:rPr>
          <w:sz w:val="36"/>
          <w:szCs w:val="36"/>
          <w:del w:id="248" w:author="ex00040" w:date="2007-01-11T03:41:00Z"/>
        </w:rPr>
      </w:pPr>
      <w:del w:id="247" w:author="ex00040" w:date="2007-01-11T03:41:00Z">
        <w:r>
          <w:rPr>
            <w:sz w:val="36"/>
            <w:szCs w:val="36"/>
          </w:rPr>
          <w:delText>Soggetto proponente:</w:delText>
        </w:r>
      </w:del>
    </w:p>
    <w:p>
      <w:pPr>
        <w:pStyle w:val="Normal"/>
        <w:jc w:val="center"/>
        <w:rPr>
          <w:del w:id="250" w:author="ex00040" w:date="2007-01-11T03:41:00Z"/>
        </w:rPr>
      </w:pPr>
      <w:del w:id="249" w:author="ex00040" w:date="2007-01-11T03:41:00Z">
        <w:r>
          <w:rPr/>
          <w:delText>E.N.D.A.S. Taranto</w:delText>
        </w:r>
      </w:del>
    </w:p>
    <w:p>
      <w:pPr>
        <w:pStyle w:val="Normal"/>
        <w:jc w:val="center"/>
        <w:rPr>
          <w:sz w:val="40"/>
          <w:szCs w:val="40"/>
          <w:del w:id="252" w:author="ex00040" w:date="2007-01-11T03:41:00Z"/>
        </w:rPr>
      </w:pPr>
      <w:del w:id="251" w:author="ex00040" w:date="2007-01-11T03:41:00Z">
        <w:r>
          <w:rPr>
            <w:sz w:val="40"/>
            <w:szCs w:val="40"/>
          </w:rPr>
        </w:r>
      </w:del>
    </w:p>
    <w:p>
      <w:pPr>
        <w:pStyle w:val="Normal"/>
        <w:jc w:val="center"/>
        <w:rPr>
          <w:del w:id="255" w:author="ex00040" w:date="2007-01-11T03:41:00Z"/>
        </w:rPr>
      </w:pPr>
      <w:del w:id="253" w:author="ex00040" w:date="2007-01-11T03:41:00Z">
        <w:r>
          <w:rPr>
            <w:sz w:val="36"/>
            <w:szCs w:val="36"/>
          </w:rPr>
          <w:delText>Partner:</w:delText>
        </w:r>
      </w:del>
      <w:del w:id="254" w:author="ex00040" w:date="2007-01-11T03:41:00Z">
        <w:r>
          <w:rPr/>
          <w:delText xml:space="preserve"> </w:delText>
        </w:r>
      </w:del>
    </w:p>
    <w:p>
      <w:pPr>
        <w:pStyle w:val="Normal"/>
        <w:jc w:val="center"/>
        <w:rPr>
          <w:del w:id="257" w:author="ex00040" w:date="2007-01-11T03:41:00Z"/>
        </w:rPr>
      </w:pPr>
      <w:del w:id="256" w:author="ex00040" w:date="2007-01-11T03:41:00Z">
        <w:r>
          <w:rPr/>
          <w:delText>Amministrazione Provinciale Taranto</w:delText>
        </w:r>
      </w:del>
    </w:p>
    <w:p>
      <w:pPr>
        <w:pStyle w:val="Normal"/>
        <w:jc w:val="center"/>
        <w:rPr>
          <w:del w:id="259" w:author="ex00040" w:date="2007-01-11T03:41:00Z"/>
        </w:rPr>
      </w:pPr>
      <w:del w:id="258" w:author="ex00040" w:date="2007-01-11T03:41:00Z">
        <w:r>
          <w:rPr/>
          <w:delText>Assindustria Taranto</w:delText>
        </w:r>
      </w:del>
    </w:p>
    <w:p>
      <w:pPr>
        <w:pStyle w:val="Normal"/>
        <w:jc w:val="center"/>
        <w:rPr>
          <w:del w:id="261" w:author="ex00040" w:date="2007-01-11T03:41:00Z"/>
        </w:rPr>
      </w:pPr>
      <w:del w:id="260" w:author="ex00040" w:date="2007-01-11T03:41:00Z">
        <w:r>
          <w:rPr/>
          <w:delText>CONFAPI    Taranto</w:delText>
        </w:r>
      </w:del>
    </w:p>
    <w:p>
      <w:pPr>
        <w:pStyle w:val="Normal"/>
        <w:jc w:val="center"/>
        <w:rPr>
          <w:del w:id="263" w:author="ex00040" w:date="2007-01-11T03:41:00Z"/>
        </w:rPr>
      </w:pPr>
      <w:del w:id="262" w:author="ex00040" w:date="2007-01-11T03:41:00Z">
        <w:r>
          <w:rPr/>
          <w:delText>C.N.A.           Taranto</w:delText>
        </w:r>
      </w:del>
    </w:p>
    <w:p>
      <w:pPr>
        <w:pStyle w:val="Normal"/>
        <w:jc w:val="center"/>
        <w:rPr>
          <w:del w:id="265" w:author="ex00040" w:date="2007-01-11T03:41:00Z"/>
        </w:rPr>
      </w:pPr>
      <w:del w:id="264" w:author="ex00040" w:date="2007-01-11T03:41:00Z">
        <w:r>
          <w:rPr/>
        </w:r>
      </w:del>
    </w:p>
    <w:p>
      <w:pPr>
        <w:pStyle w:val="Normal"/>
        <w:jc w:val="center"/>
        <w:rPr>
          <w:del w:id="267" w:author="ex00040" w:date="2007-01-11T03:41:00Z"/>
        </w:rPr>
      </w:pPr>
      <w:del w:id="266" w:author="ex00040" w:date="2007-01-11T03:41:00Z">
        <w:r>
          <w:rPr/>
        </w:r>
      </w:del>
    </w:p>
    <w:p>
      <w:pPr>
        <w:pStyle w:val="Normal"/>
        <w:jc w:val="center"/>
        <w:rPr>
          <w:del w:id="269" w:author="ex00040" w:date="2007-01-11T03:41:00Z"/>
        </w:rPr>
      </w:pPr>
      <w:del w:id="268" w:author="ex00040" w:date="2007-01-11T03:41:00Z">
        <w:r>
          <w:rPr/>
        </w:r>
      </w:del>
    </w:p>
    <w:p>
      <w:pPr>
        <w:pStyle w:val="Normal"/>
        <w:jc w:val="center"/>
        <w:rPr>
          <w:del w:id="271" w:author="ex00040" w:date="2007-01-11T03:41:00Z"/>
        </w:rPr>
      </w:pPr>
      <w:del w:id="270" w:author="ex00040" w:date="2007-01-11T03:41:00Z">
        <w:r>
          <w:rPr/>
        </w:r>
      </w:del>
    </w:p>
    <w:p>
      <w:pPr>
        <w:pStyle w:val="Normal"/>
        <w:jc w:val="center"/>
        <w:rPr>
          <w:del w:id="273" w:author="ex00040" w:date="2007-01-11T03:41:00Z"/>
        </w:rPr>
      </w:pPr>
      <w:del w:id="272" w:author="ex00040" w:date="2007-01-11T03:41:00Z">
        <w:r>
          <w:rPr/>
        </w:r>
      </w:del>
    </w:p>
    <w:p>
      <w:pPr>
        <w:pStyle w:val="Normal"/>
        <w:jc w:val="center"/>
        <w:rPr>
          <w:del w:id="275" w:author="ex00040" w:date="2007-01-11T03:41:00Z"/>
        </w:rPr>
      </w:pPr>
      <w:del w:id="274" w:author="ex00040" w:date="2007-01-11T03:41:00Z">
        <w:r>
          <w:rPr/>
        </w:r>
      </w:del>
    </w:p>
    <w:p>
      <w:pPr>
        <w:pStyle w:val="Normal"/>
        <w:jc w:val="center"/>
        <w:rPr>
          <w:del w:id="277" w:author="ex00040" w:date="2007-01-11T03:41:00Z"/>
        </w:rPr>
      </w:pPr>
      <w:del w:id="276" w:author="ex00040" w:date="2007-01-11T03:41:00Z">
        <w:r>
          <w:rPr/>
        </w:r>
      </w:del>
    </w:p>
    <w:p>
      <w:pPr>
        <w:pStyle w:val="Normal"/>
        <w:jc w:val="center"/>
        <w:rPr>
          <w:del w:id="279" w:author="ex00040" w:date="2007-01-11T03:41:00Z"/>
        </w:rPr>
      </w:pPr>
      <w:del w:id="278" w:author="ex00040" w:date="2007-01-11T03:41:00Z">
        <w:r>
          <w:rPr/>
        </w:r>
      </w:del>
    </w:p>
    <w:p>
      <w:pPr>
        <w:pStyle w:val="Normal"/>
        <w:jc w:val="center"/>
        <w:rPr>
          <w:del w:id="281" w:author="ex00040" w:date="2007-01-11T03:41:00Z"/>
        </w:rPr>
      </w:pPr>
      <w:del w:id="280" w:author="ex00040" w:date="2007-01-11T03:41:00Z">
        <w:r>
          <w:rPr/>
        </w:r>
      </w:del>
    </w:p>
    <w:p>
      <w:pPr>
        <w:pStyle w:val="Normal"/>
        <w:jc w:val="center"/>
        <w:rPr>
          <w:del w:id="283" w:author="ex00040" w:date="2007-01-11T03:41:00Z"/>
        </w:rPr>
      </w:pPr>
      <w:del w:id="282" w:author="ex00040" w:date="2007-01-11T03:41:00Z">
        <w:r>
          <w:rPr/>
        </w:r>
      </w:del>
    </w:p>
    <w:p>
      <w:pPr>
        <w:pStyle w:val="Normal"/>
        <w:jc w:val="center"/>
        <w:rPr>
          <w:del w:id="285" w:author="ex00040" w:date="2007-01-11T03:41:00Z"/>
        </w:rPr>
      </w:pPr>
      <w:del w:id="284" w:author="ex00040" w:date="2007-01-11T03:41:00Z">
        <w:r>
          <w:rPr/>
        </w:r>
      </w:del>
    </w:p>
    <w:p>
      <w:pPr>
        <w:pStyle w:val="Normal"/>
        <w:jc w:val="center"/>
        <w:rPr>
          <w:del w:id="287" w:author="ex00040" w:date="2007-01-11T03:41:00Z"/>
        </w:rPr>
      </w:pPr>
      <w:del w:id="286" w:author="ex00040" w:date="2007-01-11T03:41:00Z">
        <w:r>
          <w:rPr/>
        </w:r>
      </w:del>
    </w:p>
    <w:p>
      <w:pPr>
        <w:pStyle w:val="Normal"/>
        <w:jc w:val="center"/>
        <w:rPr>
          <w:del w:id="289" w:author="ex00040" w:date="2007-01-11T03:41:00Z"/>
        </w:rPr>
      </w:pPr>
      <w:del w:id="288" w:author="ex00040" w:date="2007-01-11T03:41:00Z">
        <w:r>
          <w:rPr/>
        </w:r>
      </w:del>
    </w:p>
    <w:p>
      <w:pPr>
        <w:pStyle w:val="Normal"/>
        <w:jc w:val="center"/>
        <w:rPr>
          <w:del w:id="291" w:author="ex00040" w:date="2007-01-11T03:41:00Z"/>
        </w:rPr>
      </w:pPr>
      <w:del w:id="290" w:author="ex00040" w:date="2007-01-11T03:41:00Z">
        <w:r>
          <w:rPr/>
        </w:r>
      </w:del>
    </w:p>
    <w:p>
      <w:pPr>
        <w:pStyle w:val="Normal"/>
        <w:jc w:val="center"/>
        <w:rPr>
          <w:del w:id="293" w:author="ex00040" w:date="2007-01-11T03:41:00Z"/>
        </w:rPr>
      </w:pPr>
      <w:del w:id="292" w:author="ex00040" w:date="2007-01-11T03:41:00Z">
        <w:r>
          <w:rPr/>
        </w:r>
      </w:del>
    </w:p>
    <w:p>
      <w:pPr>
        <w:pStyle w:val="Normal"/>
        <w:jc w:val="center"/>
        <w:rPr>
          <w:del w:id="295" w:author="ex00040" w:date="2007-01-11T03:41:00Z"/>
        </w:rPr>
      </w:pPr>
      <w:del w:id="294" w:author="ex00040" w:date="2007-01-11T03:41:00Z">
        <w:r>
          <w:rPr/>
          <w:delText>SINTESI DEL PROGETTO</w:delText>
        </w:r>
      </w:del>
    </w:p>
    <w:p>
      <w:pPr>
        <w:pStyle w:val="Normal"/>
        <w:jc w:val="center"/>
        <w:rPr>
          <w:del w:id="297" w:author="ex00040" w:date="2007-01-11T03:41:00Z"/>
        </w:rPr>
      </w:pPr>
      <w:del w:id="296" w:author="ex00040" w:date="2007-01-11T03:41:00Z">
        <w:r>
          <w:rPr/>
          <w:delText>L’idea progettuale nasce dalle esigenze di continuo sostegno e formazione che vengono poste dai giovani in cerca di occupazione, specialmente da coloro che si trovano in particolari condizioni di disagio.</w:delText>
        </w:r>
      </w:del>
    </w:p>
    <w:p>
      <w:pPr>
        <w:pStyle w:val="Normal"/>
        <w:jc w:val="center"/>
        <w:rPr>
          <w:del w:id="299" w:author="ex00040" w:date="2007-01-11T03:41:00Z"/>
        </w:rPr>
      </w:pPr>
      <w:del w:id="298" w:author="ex00040" w:date="2007-01-11T03:41:00Z">
        <w:r>
          <w:rPr/>
          <w:delText>In particolare si è tenuto conto dello squilibrio che c’è fra la domanda e l’offerta di persone abilitate alla CONDUZIONE DI GENERATORI DI VAPORI e del fatto che non è possibile conseguire tale abilitazione frequentando corsi post diploma in quanto non previsti dai programmi ministeriali e/o extracurriculari delle strutture pubbliche presenti nel territorio.</w:delText>
        </w:r>
      </w:del>
    </w:p>
    <w:p>
      <w:pPr>
        <w:pStyle w:val="Normal"/>
        <w:jc w:val="center"/>
        <w:rPr>
          <w:del w:id="303" w:author="ex00040" w:date="2007-01-11T03:41:00Z"/>
        </w:rPr>
      </w:pPr>
      <w:del w:id="300" w:author="ex00040" w:date="2007-01-11T03:41:00Z">
        <w:r>
          <w:rPr/>
          <w:delText xml:space="preserve">Le persone abilitate alla conduzione dei Generatori di vapore, notoriamente chiamati </w:delText>
        </w:r>
      </w:del>
      <w:del w:id="301" w:author="ex00040" w:date="2007-01-11T03:41:00Z">
        <w:r>
          <w:rPr>
            <w:bCs/>
          </w:rPr>
          <w:delText>“PATENTATI di I°, II°, III°”,</w:delText>
        </w:r>
      </w:del>
      <w:del w:id="302" w:author="ex00040" w:date="2007-01-11T03:41:00Z">
        <w:r>
          <w:rPr/>
          <w:delText xml:space="preserve">  sono giovani impegnati per la conduzione dei Generatori di Vapore che costituiscono le centrali termiche e termoelettriche  delle Aziende site nel territorio Jonico ( Ospedali, ILVA, I.S.E., Cementir, Raffineria ENI, EniPower, EdiPower, Distillerie, Sural, Alenia, ecc..). </w:delText>
        </w:r>
      </w:del>
    </w:p>
    <w:p>
      <w:pPr>
        <w:pStyle w:val="Normal"/>
        <w:jc w:val="center"/>
        <w:rPr>
          <w:del w:id="305" w:author="ex00040" w:date="2007-01-11T03:41:00Z"/>
        </w:rPr>
      </w:pPr>
      <w:del w:id="304" w:author="ex00040" w:date="2007-01-11T03:41:00Z">
        <w:r>
          <w:rPr/>
          <w:delText>Non solo: i titolari di tali abilitazioni non hanno alcuna difficoltà ad inserirsi nel mondo del lavoro su scala Nazionale.</w:delText>
        </w:r>
      </w:del>
    </w:p>
    <w:p>
      <w:pPr>
        <w:pStyle w:val="Normal"/>
        <w:jc w:val="center"/>
        <w:rPr>
          <w:del w:id="307" w:author="ex00040" w:date="2007-01-11T03:41:00Z"/>
        </w:rPr>
      </w:pPr>
      <w:del w:id="306" w:author="ex00040" w:date="2007-01-11T03:41:00Z">
        <w:r>
          <w:rPr/>
          <w:delText>Scopo del presente progetto, pertanto, è quello di formare i candidati, e supportarli, per sostenere le prove di esame utili a conseguire l’ABILIAZIONE alla conduzione dei Generatori di Vapore.</w:delText>
        </w:r>
      </w:del>
    </w:p>
    <w:p>
      <w:pPr>
        <w:pStyle w:val="Normal"/>
        <w:jc w:val="center"/>
        <w:rPr>
          <w:del w:id="309" w:author="ex00040" w:date="2007-01-11T03:41:00Z"/>
        </w:rPr>
      </w:pPr>
      <w:del w:id="308" w:author="ex00040" w:date="2007-01-11T03:41:00Z">
        <w:r>
          <w:rPr/>
        </w:r>
      </w:del>
    </w:p>
    <w:p>
      <w:pPr>
        <w:pStyle w:val="Normal"/>
        <w:jc w:val="center"/>
        <w:rPr>
          <w:del w:id="311" w:author="ex00040" w:date="2007-01-11T03:41:00Z"/>
        </w:rPr>
      </w:pPr>
      <w:del w:id="310" w:author="ex00040" w:date="2007-01-11T03:41:00Z">
        <w:r>
          <w:rPr/>
          <w:delText>DESTINATARI</w:delText>
        </w:r>
      </w:del>
    </w:p>
    <w:p>
      <w:pPr>
        <w:pStyle w:val="Normal"/>
        <w:jc w:val="center"/>
        <w:rPr>
          <w:bCs/>
          <w:i/>
          <w:i/>
          <w:iCs/>
          <w:del w:id="315" w:author="ex00040" w:date="2007-01-11T03:41:00Z"/>
        </w:rPr>
      </w:pPr>
      <w:del w:id="312" w:author="ex00040" w:date="2007-01-11T03:41:00Z">
        <w:r>
          <w:rPr/>
          <w:delText xml:space="preserve">N° 15 unità  </w:delText>
        </w:r>
      </w:del>
      <w:del w:id="313" w:author="ex00040" w:date="2007-01-11T03:41:00Z">
        <w:r>
          <w:rPr>
            <w:i/>
            <w:iCs/>
          </w:rPr>
          <w:delText xml:space="preserve">( Giovani in particolari condizioni di disagio sociale: ex detenuti, ex tossicodipendenti, disoccupati con prole e nullatenenti, ecc..)  </w:delText>
        </w:r>
      </w:del>
      <w:del w:id="314" w:author="ex00040" w:date="2007-01-11T03:41:00Z">
        <w:r>
          <w:rPr/>
          <w:delText>individuati fra i nominativi indicati dai Servizi Sociali dei Comuni della Provincia o, in subordine, direttamente dall’ENDAS.</w:delText>
        </w:r>
      </w:del>
    </w:p>
    <w:p>
      <w:pPr>
        <w:pStyle w:val="Normal"/>
        <w:jc w:val="center"/>
        <w:rPr>
          <w:bCs/>
          <w:i/>
          <w:i/>
          <w:iCs/>
          <w:del w:id="317" w:author="ex00040" w:date="2007-01-11T03:41:00Z"/>
        </w:rPr>
      </w:pPr>
      <w:del w:id="316" w:author="ex00040" w:date="2007-01-11T03:41:00Z">
        <w:r>
          <w:rPr>
            <w:bCs/>
            <w:i/>
            <w:iCs/>
          </w:rPr>
        </w:r>
      </w:del>
    </w:p>
    <w:p>
      <w:pPr>
        <w:pStyle w:val="Normal"/>
        <w:jc w:val="center"/>
        <w:rPr>
          <w:del w:id="319" w:author="ex00040" w:date="2007-01-11T03:41:00Z"/>
        </w:rPr>
      </w:pPr>
      <w:del w:id="318" w:author="ex00040" w:date="2007-01-11T03:41:00Z">
        <w:r>
          <w:rPr/>
          <w:delText>OBIETTIVI</w:delText>
        </w:r>
      </w:del>
    </w:p>
    <w:p>
      <w:pPr>
        <w:pStyle w:val="Normal"/>
        <w:jc w:val="center"/>
        <w:rPr>
          <w:del w:id="321" w:author="ex00040" w:date="2007-01-11T03:41:00Z"/>
        </w:rPr>
      </w:pPr>
      <w:del w:id="320" w:author="ex00040" w:date="2007-01-11T03:41:00Z">
        <w:r>
          <w:rPr/>
          <w:delText>Agevolare il recupero sociale di giovani e formarli per sostenere le prove di esami utili a conseguire l’abilitazione alla conduzione dei generatori di vapore.</w:delText>
        </w:r>
      </w:del>
    </w:p>
    <w:p>
      <w:pPr>
        <w:pStyle w:val="Normal"/>
        <w:jc w:val="center"/>
        <w:rPr>
          <w:del w:id="323" w:author="ex00040" w:date="2007-01-11T03:41:00Z"/>
        </w:rPr>
      </w:pPr>
      <w:del w:id="322" w:author="ex00040" w:date="2007-01-11T03:41:00Z">
        <w:r>
          <w:rPr/>
        </w:r>
      </w:del>
    </w:p>
    <w:p>
      <w:pPr>
        <w:pStyle w:val="Normal"/>
        <w:jc w:val="center"/>
        <w:rPr>
          <w:del w:id="325" w:author="ex00040" w:date="2007-01-11T03:41:00Z"/>
        </w:rPr>
      </w:pPr>
      <w:del w:id="324" w:author="ex00040" w:date="2007-01-11T03:41:00Z">
        <w:r>
          <w:rPr/>
          <w:delText>METODOLOGIE</w:delText>
        </w:r>
      </w:del>
    </w:p>
    <w:p>
      <w:pPr>
        <w:pStyle w:val="Normal"/>
        <w:jc w:val="center"/>
        <w:rPr>
          <w:del w:id="327" w:author="ex00040" w:date="2007-01-11T03:41:00Z"/>
        </w:rPr>
      </w:pPr>
      <w:del w:id="326" w:author="ex00040" w:date="2007-01-11T03:41:00Z">
        <w:r>
          <w:rPr/>
          <w:delText>I formatori, con l’ausilio di materiale didattico cartaceo ed informatico, approfondiranno aspetti teorici inerenti gli elementi di fisica, il trattamento delle acque, termologia, la combustione, i generatori di vapore, gli accessori dei generatori di vapore.</w:delText>
        </w:r>
      </w:del>
    </w:p>
    <w:p>
      <w:pPr>
        <w:pStyle w:val="Normal"/>
        <w:jc w:val="center"/>
        <w:rPr>
          <w:del w:id="329" w:author="ex00040" w:date="2007-01-11T03:41:00Z"/>
        </w:rPr>
      </w:pPr>
      <w:del w:id="328" w:author="ex00040" w:date="2007-01-11T03:41:00Z">
        <w:r>
          <w:rPr/>
          <w:delText>I candidati svolgeranno periodicamente esempi numerici su bilanci dei generatori di vapore e verificheranno il grado di preparazione raggiunta attraverso colloqui.</w:delText>
        </w:r>
      </w:del>
    </w:p>
    <w:p>
      <w:pPr>
        <w:pStyle w:val="Normal"/>
        <w:jc w:val="center"/>
        <w:rPr>
          <w:del w:id="331" w:author="ex00040" w:date="2007-01-11T03:41:00Z"/>
        </w:rPr>
      </w:pPr>
      <w:del w:id="330" w:author="ex00040" w:date="2007-01-11T03:41:00Z">
        <w:r>
          <w:rPr/>
        </w:r>
      </w:del>
    </w:p>
    <w:p>
      <w:pPr>
        <w:pStyle w:val="Normal"/>
        <w:jc w:val="center"/>
        <w:rPr>
          <w:del w:id="333" w:author="ex00040" w:date="2007-01-11T03:32:00Z"/>
        </w:rPr>
      </w:pPr>
      <w:del w:id="332" w:author="ex00040" w:date="2007-01-11T03:32:00Z">
        <w:r>
          <w:rPr/>
        </w:r>
      </w:del>
    </w:p>
    <w:p>
      <w:pPr>
        <w:pStyle w:val="Normal"/>
        <w:jc w:val="center"/>
        <w:rPr>
          <w:del w:id="335" w:author="ex00040" w:date="2007-01-11T03:32:00Z"/>
        </w:rPr>
      </w:pPr>
      <w:del w:id="334" w:author="ex00040" w:date="2007-01-11T03:32:00Z">
        <w:r>
          <w:rPr/>
        </w:r>
      </w:del>
    </w:p>
    <w:p>
      <w:pPr>
        <w:pStyle w:val="Normal"/>
        <w:jc w:val="center"/>
        <w:rPr>
          <w:del w:id="337" w:author="ex00040" w:date="2007-01-11T03:41:00Z"/>
        </w:rPr>
      </w:pPr>
      <w:del w:id="336" w:author="ex00040" w:date="2007-01-11T03:41:00Z">
        <w:r>
          <w:rPr/>
        </w:r>
      </w:del>
    </w:p>
    <w:p>
      <w:pPr>
        <w:pStyle w:val="Normal"/>
        <w:jc w:val="center"/>
        <w:rPr>
          <w:del w:id="339" w:author="ex00040" w:date="2007-01-11T03:41:00Z"/>
        </w:rPr>
      </w:pPr>
      <w:del w:id="338" w:author="ex00040" w:date="2007-01-11T03:41:00Z">
        <w:r>
          <w:rPr/>
          <w:delText>ATTUATURE DEL PROGETTO</w:delText>
        </w:r>
      </w:del>
    </w:p>
    <w:p>
      <w:pPr>
        <w:pStyle w:val="Normal"/>
        <w:jc w:val="center"/>
        <w:rPr>
          <w:del w:id="341" w:author="ex00040" w:date="2007-01-11T03:41:00Z"/>
        </w:rPr>
      </w:pPr>
      <w:del w:id="340" w:author="ex00040" w:date="2007-01-11T03:41:00Z">
        <w:r>
          <w:rPr/>
          <w:delText xml:space="preserve">Il progetto sarà attuato dell’ENDAS di Taranto o da una associazione affiliata, all’uopo delegata dello stesso comitato provinciale ENDAS. </w:delText>
        </w:r>
      </w:del>
    </w:p>
    <w:p>
      <w:pPr>
        <w:pStyle w:val="Normal"/>
        <w:jc w:val="center"/>
        <w:rPr>
          <w:del w:id="343" w:author="ex00040" w:date="2007-01-11T03:41:00Z"/>
        </w:rPr>
      </w:pPr>
      <w:del w:id="342" w:author="ex00040" w:date="2007-01-11T03:41:00Z">
        <w:r>
          <w:rPr/>
        </w:r>
      </w:del>
    </w:p>
    <w:p>
      <w:pPr>
        <w:pStyle w:val="Normal"/>
        <w:jc w:val="center"/>
        <w:rPr>
          <w:del w:id="345" w:author="ex00040" w:date="2007-01-11T03:41:00Z"/>
        </w:rPr>
      </w:pPr>
      <w:del w:id="344" w:author="ex00040" w:date="2007-01-11T03:41:00Z">
        <w:r>
          <w:rPr/>
          <w:delText>AREA TERRITORIALE INTERESSATA</w:delText>
        </w:r>
      </w:del>
    </w:p>
    <w:p>
      <w:pPr>
        <w:pStyle w:val="Normal"/>
        <w:jc w:val="center"/>
        <w:rPr>
          <w:del w:id="347" w:author="ex00040" w:date="2007-01-11T03:41:00Z"/>
        </w:rPr>
      </w:pPr>
      <w:del w:id="346" w:author="ex00040" w:date="2007-01-11T03:41:00Z">
        <w:r>
          <w:rPr/>
          <w:delText>La provincia di Taranto.</w:delText>
        </w:r>
      </w:del>
    </w:p>
    <w:p>
      <w:pPr>
        <w:pStyle w:val="Normal"/>
        <w:jc w:val="center"/>
        <w:rPr>
          <w:del w:id="349" w:author="ex00040" w:date="2007-01-11T03:41:00Z"/>
        </w:rPr>
      </w:pPr>
      <w:del w:id="348" w:author="ex00040" w:date="2007-01-11T03:41:00Z">
        <w:r>
          <w:rPr/>
        </w:r>
      </w:del>
    </w:p>
    <w:p>
      <w:pPr>
        <w:pStyle w:val="Normal"/>
        <w:jc w:val="center"/>
        <w:rPr>
          <w:del w:id="351" w:author="ex00040" w:date="2007-01-11T03:41:00Z"/>
        </w:rPr>
      </w:pPr>
      <w:del w:id="350" w:author="ex00040" w:date="2007-01-11T03:41:00Z">
        <w:r>
          <w:rPr/>
          <w:delText>ABILITAZIONE DA CONSEGUIRE</w:delText>
        </w:r>
      </w:del>
    </w:p>
    <w:p>
      <w:pPr>
        <w:pStyle w:val="Normal"/>
        <w:jc w:val="center"/>
        <w:rPr>
          <w:del w:id="353" w:author="ex00040" w:date="2007-01-11T03:41:00Z"/>
        </w:rPr>
      </w:pPr>
      <w:del w:id="352" w:author="ex00040" w:date="2007-01-11T03:41:00Z">
        <w:r>
          <w:rPr/>
          <w:delText>Abilitazione di I° grado:   possessori del Diploma Tecnico con indirizzo Meccanico.</w:delText>
        </w:r>
      </w:del>
    </w:p>
    <w:p>
      <w:pPr>
        <w:pStyle w:val="Normal"/>
        <w:ind w:left="0" w:hanging="0"/>
        <w:jc w:val="center"/>
        <w:rPr>
          <w:del w:id="356" w:author="ex00040" w:date="2007-01-11T03:41:00Z"/>
        </w:rPr>
      </w:pPr>
      <w:del w:id="354" w:author="ex00040" w:date="2007-01-11T03:41:00Z">
        <w:r>
          <w:rPr>
            <w:rFonts w:eastAsia="Comic Sans MS"/>
          </w:rPr>
          <w:delText xml:space="preserve">            </w:delText>
        </w:r>
      </w:del>
      <w:del w:id="355" w:author="ex00040" w:date="2007-01-11T03:41:00Z">
        <w:r>
          <w:rPr/>
          <w:delText xml:space="preserve">possessori di Laurea;,  </w:delText>
        </w:r>
      </w:del>
    </w:p>
    <w:p>
      <w:pPr>
        <w:pStyle w:val="Normal"/>
        <w:jc w:val="center"/>
        <w:rPr>
          <w:del w:id="359" w:author="ex00040" w:date="2007-01-11T03:41:00Z"/>
        </w:rPr>
      </w:pPr>
      <w:del w:id="357" w:author="ex00040" w:date="2007-01-11T03:41:00Z">
        <w:r>
          <w:rPr>
            <w:rFonts w:eastAsia="Comic Sans MS"/>
          </w:rPr>
          <w:delText xml:space="preserve">                                          </w:delText>
        </w:r>
      </w:del>
      <w:del w:id="358" w:author="ex00040" w:date="2007-01-11T03:41:00Z">
        <w:r>
          <w:rPr/>
          <w:delText>possessori della abilitazione di II° grado.</w:delText>
        </w:r>
      </w:del>
    </w:p>
    <w:p>
      <w:pPr>
        <w:pStyle w:val="Normal"/>
        <w:jc w:val="center"/>
        <w:rPr>
          <w:del w:id="361" w:author="ex00040" w:date="2007-01-11T03:41:00Z"/>
        </w:rPr>
      </w:pPr>
      <w:del w:id="360" w:author="ex00040" w:date="2007-01-11T03:41:00Z">
        <w:r>
          <w:rPr/>
          <w:delText>Abilitazione di II° grado:  possessori di un Diploma;</w:delText>
        </w:r>
      </w:del>
    </w:p>
    <w:p>
      <w:pPr>
        <w:pStyle w:val="Normal"/>
        <w:jc w:val="center"/>
        <w:rPr>
          <w:del w:id="364" w:author="ex00040" w:date="2007-01-11T03:41:00Z"/>
        </w:rPr>
      </w:pPr>
      <w:del w:id="362" w:author="ex00040" w:date="2007-01-11T03:41:00Z">
        <w:r>
          <w:rPr>
            <w:rFonts w:eastAsia="Comic Sans MS"/>
          </w:rPr>
          <w:delText xml:space="preserve">                                          </w:delText>
        </w:r>
      </w:del>
      <w:del w:id="363" w:author="ex00040" w:date="2007-01-11T03:41:00Z">
        <w:r>
          <w:rPr/>
          <w:delText>possessori della patente di III° grado.</w:delText>
        </w:r>
      </w:del>
    </w:p>
    <w:p>
      <w:pPr>
        <w:pStyle w:val="Normal"/>
        <w:jc w:val="center"/>
        <w:rPr>
          <w:del w:id="366" w:author="ex00040" w:date="2007-01-11T03:41:00Z"/>
        </w:rPr>
      </w:pPr>
      <w:del w:id="365" w:author="ex00040" w:date="2007-01-11T03:41:00Z">
        <w:r>
          <w:rPr/>
          <w:delText>Abilitazione di III° grado: possessori della licenza media inferiore.</w:delText>
        </w:r>
      </w:del>
    </w:p>
    <w:p>
      <w:pPr>
        <w:pStyle w:val="Normal"/>
        <w:jc w:val="center"/>
        <w:rPr>
          <w:del w:id="368" w:author="ex00040" w:date="2007-01-11T03:41:00Z"/>
        </w:rPr>
      </w:pPr>
      <w:del w:id="367" w:author="ex00040" w:date="2007-01-11T03:41:00Z">
        <w:r>
          <w:rPr/>
        </w:r>
      </w:del>
    </w:p>
    <w:p>
      <w:pPr>
        <w:pStyle w:val="Normal"/>
        <w:jc w:val="center"/>
        <w:rPr>
          <w:del w:id="370" w:author="ex00040" w:date="2007-01-11T03:41:00Z"/>
        </w:rPr>
      </w:pPr>
      <w:del w:id="369" w:author="ex00040" w:date="2007-01-11T03:41:00Z">
        <w:r>
          <w:rPr/>
          <w:delText>DURATA DEL PROGETTO</w:delText>
        </w:r>
      </w:del>
    </w:p>
    <w:p>
      <w:pPr>
        <w:pStyle w:val="Normal"/>
        <w:jc w:val="center"/>
        <w:rPr>
          <w:del w:id="372" w:author="ex00040" w:date="2007-01-11T03:41:00Z"/>
        </w:rPr>
      </w:pPr>
      <w:del w:id="371" w:author="ex00040" w:date="2007-01-11T03:41:00Z">
        <w:r>
          <w:rPr/>
          <w:delText>Il progetto avrà una durata ANNUALE, articolato in un modulo di circa 2 mesi e 30 ore di lezioni teoriche da tenersi indicativamente nel periodo Gennaio/Marzo 2007.</w:delText>
        </w:r>
      </w:del>
    </w:p>
    <w:p>
      <w:pPr>
        <w:pStyle w:val="Normal"/>
        <w:jc w:val="center"/>
        <w:rPr>
          <w:del w:id="374" w:author="ex00040" w:date="2007-01-11T03:41:00Z"/>
        </w:rPr>
      </w:pPr>
      <w:del w:id="373" w:author="ex00040" w:date="2007-01-11T03:41:00Z">
        <w:r>
          <w:rPr/>
        </w:r>
      </w:del>
    </w:p>
    <w:p>
      <w:pPr>
        <w:pStyle w:val="Normal"/>
        <w:jc w:val="center"/>
        <w:rPr>
          <w:del w:id="376" w:author="ex00040" w:date="2007-01-11T03:41:00Z"/>
        </w:rPr>
      </w:pPr>
      <w:del w:id="375" w:author="ex00040" w:date="2007-01-11T03:41:00Z">
        <w:r>
          <w:rPr/>
          <w:delText>DOCUMENTAZIONE</w:delText>
        </w:r>
      </w:del>
    </w:p>
    <w:p>
      <w:pPr>
        <w:pStyle w:val="Normal"/>
        <w:jc w:val="center"/>
        <w:rPr>
          <w:del w:id="380" w:author="ex00040" w:date="2007-01-11T03:41:00Z"/>
        </w:rPr>
      </w:pPr>
      <w:del w:id="377" w:author="ex00040" w:date="2007-01-11T03:41:00Z">
        <w:r>
          <w:rPr/>
          <w:delText xml:space="preserve">I candidati alla abilitazione dei conduttori di generatori di vapore per ottenere il rilascio del </w:delText>
        </w:r>
      </w:del>
      <w:del w:id="378" w:author="ex00040" w:date="2007-01-11T03:41:00Z">
        <w:r>
          <w:rPr>
            <w:u w:val="single"/>
          </w:rPr>
          <w:delText>“libretto di tirocinio”</w:delText>
        </w:r>
      </w:del>
      <w:del w:id="379" w:author="ex00040" w:date="2007-01-11T03:41:00Z">
        <w:r>
          <w:rPr/>
          <w:delText xml:space="preserve"> dovranno produrre:</w:delText>
        </w:r>
      </w:del>
    </w:p>
    <w:p>
      <w:pPr>
        <w:pStyle w:val="Normal"/>
        <w:jc w:val="center"/>
        <w:rPr>
          <w:del w:id="383" w:author="ex00040" w:date="2007-01-11T03:41:00Z"/>
        </w:rPr>
      </w:pPr>
      <w:del w:id="381" w:author="ex00040" w:date="2007-01-11T03:41:00Z">
        <w:r>
          <w:rPr>
            <w:rFonts w:eastAsia="Comic Sans MS"/>
          </w:rPr>
          <w:delText xml:space="preserve">    </w:delText>
        </w:r>
      </w:del>
      <w:del w:id="382" w:author="ex00040" w:date="2007-01-11T03:41:00Z">
        <w:r>
          <w:rPr/>
          <w:delText>-     il certificato di nascita.</w:delText>
        </w:r>
      </w:del>
    </w:p>
    <w:p>
      <w:pPr>
        <w:pStyle w:val="Normal"/>
        <w:jc w:val="center"/>
        <w:rPr>
          <w:del w:id="386" w:author="ex00040" w:date="2007-01-11T03:41:00Z"/>
        </w:rPr>
      </w:pPr>
      <w:del w:id="384" w:author="ex00040" w:date="2007-01-11T03:41:00Z">
        <w:r>
          <w:rPr>
            <w:rFonts w:eastAsia="Comic Sans MS"/>
          </w:rPr>
          <w:delText xml:space="preserve">    </w:delText>
        </w:r>
      </w:del>
      <w:del w:id="385" w:author="ex00040" w:date="2007-01-11T03:41:00Z">
        <w:r>
          <w:rPr/>
          <w:delText>-     n. 2 fotografie (n.1 firmata sul davanti).</w:delText>
        </w:r>
      </w:del>
    </w:p>
    <w:p>
      <w:pPr>
        <w:pStyle w:val="Normal"/>
        <w:jc w:val="center"/>
        <w:rPr>
          <w:del w:id="389" w:author="ex00040" w:date="2007-01-11T03:41:00Z"/>
        </w:rPr>
      </w:pPr>
      <w:del w:id="387" w:author="ex00040" w:date="2007-01-11T03:41:00Z">
        <w:r>
          <w:rPr>
            <w:rFonts w:eastAsia="Comic Sans MS"/>
          </w:rPr>
          <w:delText xml:space="preserve">    </w:delText>
        </w:r>
      </w:del>
      <w:del w:id="388" w:author="ex00040" w:date="2007-01-11T03:41:00Z">
        <w:r>
          <w:rPr/>
          <w:delText>-    fotocopia del titolo di studio.</w:delText>
        </w:r>
      </w:del>
    </w:p>
    <w:p>
      <w:pPr>
        <w:pStyle w:val="Normal"/>
        <w:jc w:val="center"/>
        <w:rPr>
          <w:del w:id="392" w:author="ex00040" w:date="2007-01-11T03:41:00Z"/>
        </w:rPr>
      </w:pPr>
      <w:del w:id="390" w:author="ex00040" w:date="2007-01-11T03:41:00Z">
        <w:r>
          <w:rPr>
            <w:rFonts w:eastAsia="Comic Sans MS"/>
          </w:rPr>
          <w:delText xml:space="preserve">    </w:delText>
        </w:r>
      </w:del>
      <w:del w:id="391" w:author="ex00040" w:date="2007-01-11T03:41:00Z">
        <w:r>
          <w:rPr/>
          <w:delText>-    ricevuta del versamento all’A.R.P.A.  Puglia di 15,19 euro.</w:delText>
        </w:r>
      </w:del>
    </w:p>
    <w:p>
      <w:pPr>
        <w:pStyle w:val="Normal"/>
        <w:jc w:val="center"/>
        <w:rPr>
          <w:del w:id="396" w:author="ex00040" w:date="2007-01-11T03:41:00Z"/>
        </w:rPr>
      </w:pPr>
      <w:del w:id="393" w:author="ex00040" w:date="2007-01-11T03:41:00Z">
        <w:r>
          <w:rPr/>
          <w:delText xml:space="preserve">Per </w:delText>
        </w:r>
      </w:del>
      <w:del w:id="394" w:author="ex00040" w:date="2007-01-11T03:41:00Z">
        <w:r>
          <w:rPr>
            <w:u w:val="single"/>
          </w:rPr>
          <w:delText>sostenere gli esami</w:delText>
        </w:r>
      </w:del>
      <w:del w:id="395" w:author="ex00040" w:date="2007-01-11T03:41:00Z">
        <w:r>
          <w:rPr/>
          <w:delText>, inoltre, i medesimi candidati dovranno produrre:</w:delText>
        </w:r>
      </w:del>
    </w:p>
    <w:p>
      <w:pPr>
        <w:pStyle w:val="Normal"/>
        <w:numPr>
          <w:ilvl w:val="0"/>
          <w:numId w:val="0"/>
        </w:numPr>
        <w:ind w:left="0" w:hanging="0"/>
        <w:jc w:val="center"/>
        <w:rPr>
          <w:del w:id="398" w:author="ex00040" w:date="2007-01-11T03:41:00Z"/>
        </w:rPr>
      </w:pPr>
      <w:del w:id="397" w:author="ex00040" w:date="2007-01-11T03:41:00Z">
        <w:r>
          <w:rPr/>
          <w:delText>certificato medico di idoneità psico-fisica alla conduzione dei generatori di vapore (in Bollo).</w:delText>
        </w:r>
      </w:del>
    </w:p>
    <w:p>
      <w:pPr>
        <w:pStyle w:val="Normal"/>
        <w:numPr>
          <w:ilvl w:val="0"/>
          <w:numId w:val="0"/>
        </w:numPr>
        <w:ind w:left="0" w:hanging="0"/>
        <w:jc w:val="center"/>
        <w:rPr>
          <w:del w:id="400" w:author="ex00040" w:date="2007-01-11T03:41:00Z"/>
        </w:rPr>
      </w:pPr>
      <w:del w:id="399" w:author="ex00040" w:date="2007-01-11T03:41:00Z">
        <w:r>
          <w:rPr/>
          <w:delText>Certificato di nascita.</w:delText>
        </w:r>
      </w:del>
    </w:p>
    <w:p>
      <w:pPr>
        <w:pStyle w:val="Normal"/>
        <w:numPr>
          <w:ilvl w:val="0"/>
          <w:numId w:val="0"/>
        </w:numPr>
        <w:ind w:left="0" w:hanging="0"/>
        <w:jc w:val="center"/>
        <w:rPr>
          <w:del w:id="402" w:author="ex00040" w:date="2007-01-11T03:41:00Z"/>
        </w:rPr>
      </w:pPr>
      <w:del w:id="401" w:author="ex00040" w:date="2007-01-11T03:41:00Z">
        <w:r>
          <w:rPr/>
          <w:delText>Titolo di Studio.</w:delText>
        </w:r>
      </w:del>
    </w:p>
    <w:p>
      <w:pPr>
        <w:pStyle w:val="Normal"/>
        <w:numPr>
          <w:ilvl w:val="0"/>
          <w:numId w:val="0"/>
        </w:numPr>
        <w:ind w:left="0" w:hanging="0"/>
        <w:jc w:val="center"/>
        <w:rPr>
          <w:del w:id="404" w:author="ex00040" w:date="2007-01-11T03:41:00Z"/>
        </w:rPr>
      </w:pPr>
      <w:del w:id="403" w:author="ex00040" w:date="2007-01-11T03:41:00Z">
        <w:r>
          <w:rPr/>
          <w:delText>N.2  fotografie firmate sul davanti.</w:delText>
        </w:r>
      </w:del>
    </w:p>
    <w:p>
      <w:pPr>
        <w:pStyle w:val="Normal"/>
        <w:numPr>
          <w:ilvl w:val="0"/>
          <w:numId w:val="0"/>
        </w:numPr>
        <w:ind w:left="0" w:hanging="0"/>
        <w:jc w:val="center"/>
        <w:rPr>
          <w:del w:id="406" w:author="ex00040" w:date="2007-01-11T03:41:00Z"/>
        </w:rPr>
      </w:pPr>
      <w:del w:id="405" w:author="ex00040" w:date="2007-01-11T03:41:00Z">
        <w:r>
          <w:rPr/>
          <w:delText>Libretto di tirocinio</w:delText>
        </w:r>
      </w:del>
    </w:p>
    <w:p>
      <w:pPr>
        <w:pStyle w:val="Normal"/>
        <w:numPr>
          <w:ilvl w:val="0"/>
          <w:numId w:val="0"/>
        </w:numPr>
        <w:ind w:left="0" w:hanging="0"/>
        <w:jc w:val="center"/>
        <w:rPr>
          <w:del w:id="408" w:author="ex00040" w:date="2007-01-11T03:41:00Z"/>
        </w:rPr>
      </w:pPr>
      <w:del w:id="407" w:author="ex00040" w:date="2007-01-11T03:41:00Z">
        <w:r>
          <w:rPr/>
          <w:delText>Domanda di ammissione agli esami.</w:delText>
        </w:r>
      </w:del>
    </w:p>
    <w:p>
      <w:pPr>
        <w:pStyle w:val="Normal"/>
        <w:ind w:left="0" w:hanging="0"/>
        <w:jc w:val="center"/>
        <w:rPr>
          <w:del w:id="410" w:author="ex00040" w:date="2007-01-11T03:41:00Z"/>
        </w:rPr>
      </w:pPr>
      <w:del w:id="409" w:author="ex00040" w:date="2007-01-11T03:41:00Z">
        <w:r>
          <w:rPr/>
        </w:r>
      </w:del>
    </w:p>
    <w:p>
      <w:pPr>
        <w:pStyle w:val="Normal"/>
        <w:ind w:left="0" w:hanging="0"/>
        <w:jc w:val="center"/>
        <w:rPr>
          <w:del w:id="412" w:author="ex00040" w:date="2007-01-11T03:41:00Z"/>
        </w:rPr>
      </w:pPr>
      <w:del w:id="411" w:author="ex00040" w:date="2007-01-11T03:41:00Z">
        <w:r>
          <w:rPr/>
        </w:r>
      </w:del>
    </w:p>
    <w:p>
      <w:pPr>
        <w:pStyle w:val="Normal"/>
        <w:ind w:left="0" w:hanging="0"/>
        <w:jc w:val="center"/>
        <w:rPr>
          <w:del w:id="414" w:author="ex00040" w:date="2007-01-11T03:41:00Z"/>
        </w:rPr>
      </w:pPr>
      <w:del w:id="413" w:author="ex00040" w:date="2007-01-11T03:41:00Z">
        <w:r>
          <w:rPr/>
        </w:r>
      </w:del>
    </w:p>
    <w:p>
      <w:pPr>
        <w:pStyle w:val="Normal"/>
        <w:jc w:val="center"/>
        <w:rPr>
          <w:del w:id="416" w:author="ex00040" w:date="2007-01-11T03:41:00Z"/>
        </w:rPr>
      </w:pPr>
      <w:del w:id="415" w:author="ex00040" w:date="2007-01-11T03:41:00Z">
        <w:r>
          <w:rPr/>
        </w:r>
      </w:del>
    </w:p>
    <w:p>
      <w:pPr>
        <w:pStyle w:val="Normal"/>
        <w:jc w:val="center"/>
        <w:rPr>
          <w:del w:id="418" w:author="ex00040" w:date="2007-01-11T03:41:00Z"/>
        </w:rPr>
      </w:pPr>
      <w:del w:id="417" w:author="ex00040" w:date="2007-01-11T03:41:00Z">
        <w:r>
          <w:rPr/>
          <w:delText>TIROCINIO</w:delText>
        </w:r>
      </w:del>
    </w:p>
    <w:p>
      <w:pPr>
        <w:pStyle w:val="Normal"/>
        <w:jc w:val="center"/>
        <w:rPr>
          <w:del w:id="420" w:author="ex00040" w:date="2007-01-11T03:41:00Z"/>
        </w:rPr>
      </w:pPr>
      <w:del w:id="419" w:author="ex00040" w:date="2007-01-11T03:41:00Z">
        <w:r>
          <w:rPr/>
          <w:delText>L’Amministrazione  Provinciale individuerà le aziende site nell’area industriale Jonica per la  convalida del libretto di tirocinio, rilasciato dall’ARPA di Taranto, propedeutico ad acquisire il requisito per sostenere gli esami di abilitazione.</w:delText>
        </w:r>
      </w:del>
    </w:p>
    <w:p>
      <w:pPr>
        <w:pStyle w:val="Normal"/>
        <w:jc w:val="center"/>
        <w:rPr>
          <w:del w:id="422" w:author="ex00040" w:date="2007-01-11T03:41:00Z"/>
        </w:rPr>
      </w:pPr>
      <w:del w:id="421" w:author="ex00040" w:date="2007-01-11T03:41:00Z">
        <w:r>
          <w:rPr/>
        </w:r>
      </w:del>
    </w:p>
    <w:p>
      <w:pPr>
        <w:pStyle w:val="Normal"/>
        <w:jc w:val="center"/>
        <w:rPr>
          <w:del w:id="424" w:author="ex00040" w:date="2007-01-11T03:41:00Z"/>
        </w:rPr>
      </w:pPr>
      <w:del w:id="423" w:author="ex00040" w:date="2007-01-11T03:41:00Z">
        <w:r>
          <w:rPr/>
          <w:delText>FORMATORI</w:delText>
        </w:r>
      </w:del>
    </w:p>
    <w:p>
      <w:pPr>
        <w:pStyle w:val="Normal"/>
        <w:jc w:val="center"/>
        <w:rPr>
          <w:del w:id="426" w:author="ex00040" w:date="2007-01-11T03:41:00Z"/>
        </w:rPr>
      </w:pPr>
      <w:del w:id="425" w:author="ex00040" w:date="2007-01-11T03:41:00Z">
        <w:r>
          <w:rPr/>
          <w:delText>Soci E.N.D.A.S.,  laureati e/o tecnici specialisti nel settore titolari dell’abilitazione di I° grado, con esperienza lavorativa nel settore.</w:delText>
        </w:r>
      </w:del>
    </w:p>
    <w:p>
      <w:pPr>
        <w:pStyle w:val="Normal"/>
        <w:jc w:val="center"/>
        <w:rPr>
          <w:del w:id="428" w:author="ex00040" w:date="2007-01-11T03:41:00Z"/>
        </w:rPr>
      </w:pPr>
      <w:del w:id="427" w:author="ex00040" w:date="2007-01-11T03:41:00Z">
        <w:r>
          <w:rPr/>
        </w:r>
      </w:del>
    </w:p>
    <w:p>
      <w:pPr>
        <w:pStyle w:val="Normal"/>
        <w:jc w:val="center"/>
        <w:rPr>
          <w:bCs/>
          <w:del w:id="430" w:author="ex00040" w:date="2007-01-11T03:41:00Z"/>
        </w:rPr>
      </w:pPr>
      <w:del w:id="429" w:author="ex00040" w:date="2007-01-11T03:41:00Z">
        <w:r>
          <w:rPr>
            <w:bCs/>
          </w:rPr>
        </w:r>
      </w:del>
    </w:p>
    <w:p>
      <w:pPr>
        <w:pStyle w:val="Normal"/>
        <w:jc w:val="center"/>
        <w:rPr>
          <w:bCs/>
          <w:del w:id="432" w:author="ex00040" w:date="2007-01-11T03:41:00Z"/>
        </w:rPr>
      </w:pPr>
      <w:del w:id="431" w:author="ex00040" w:date="2007-01-11T03:41:00Z">
        <w:r>
          <w:rPr>
            <w:bCs/>
          </w:rPr>
        </w:r>
      </w:del>
    </w:p>
    <w:p>
      <w:pPr>
        <w:pStyle w:val="Normal"/>
        <w:jc w:val="center"/>
        <w:rPr>
          <w:bCs/>
          <w:del w:id="434" w:author="ex00040" w:date="2007-01-11T03:41:00Z"/>
        </w:rPr>
      </w:pPr>
      <w:del w:id="433" w:author="ex00040" w:date="2007-01-11T03:41:00Z">
        <w:r>
          <w:rPr>
            <w:bCs/>
          </w:rPr>
          <w:delText>Al termine del corso i partecipanti riceveranno l’attestato di partecipazione.</w:delText>
        </w:r>
      </w:del>
    </w:p>
    <w:p>
      <w:pPr>
        <w:pStyle w:val="Normal"/>
        <w:ind w:hanging="0"/>
        <w:jc w:val="center"/>
        <w:rPr>
          <w:bCs/>
          <w:del w:id="436" w:author="ex00040" w:date="2007-01-11T03:41:00Z"/>
        </w:rPr>
      </w:pPr>
      <w:del w:id="435" w:author="ex00040" w:date="2007-01-11T03:41:00Z">
        <w:r>
          <w:rPr>
            <w:bCs/>
          </w:rPr>
        </w:r>
      </w:del>
    </w:p>
    <w:p>
      <w:pPr>
        <w:pStyle w:val="Normal"/>
        <w:jc w:val="center"/>
        <w:rPr>
          <w:bCs/>
          <w:del w:id="438" w:author="ex00040" w:date="2007-01-11T03:41:00Z"/>
        </w:rPr>
      </w:pPr>
      <w:del w:id="437" w:author="ex00040" w:date="2007-01-11T03:41:00Z">
        <w:r>
          <w:rPr>
            <w:bCs/>
          </w:rPr>
          <w:delText>Gli esami per il conseguimento dell’Abilitazione si svolgeranno nei tempi e nei modi previsti dall’ ARPA di Taranto-Bari-Lecce.</w:delText>
        </w:r>
      </w:del>
    </w:p>
    <w:p>
      <w:pPr>
        <w:pStyle w:val="Normal"/>
        <w:jc w:val="center"/>
        <w:rPr>
          <w:bCs/>
          <w:del w:id="440" w:author="ex00040" w:date="2007-01-11T03:41:00Z"/>
        </w:rPr>
      </w:pPr>
      <w:del w:id="439" w:author="ex00040" w:date="2007-01-11T03:41:00Z">
        <w:r>
          <w:rPr>
            <w:bCs/>
          </w:rPr>
        </w:r>
      </w:del>
    </w:p>
    <w:p>
      <w:pPr>
        <w:pStyle w:val="Normal"/>
        <w:jc w:val="center"/>
        <w:rPr>
          <w:bCs/>
          <w:del w:id="442" w:author="ex00040" w:date="2007-01-11T03:41:00Z"/>
        </w:rPr>
      </w:pPr>
      <w:del w:id="441" w:author="ex00040" w:date="2007-01-11T03:41:00Z">
        <w:r>
          <w:rPr>
            <w:bCs/>
          </w:rPr>
        </w:r>
      </w:del>
    </w:p>
    <w:p>
      <w:pPr>
        <w:pStyle w:val="Normal"/>
        <w:jc w:val="center"/>
        <w:rPr>
          <w:sz w:val="24"/>
          <w:szCs w:val="24"/>
          <w:del w:id="444" w:author="ex00040" w:date="2007-01-11T03:41:00Z"/>
        </w:rPr>
      </w:pPr>
      <w:del w:id="443" w:author="ex00040" w:date="2007-01-11T03:41:00Z">
        <w:r>
          <w:rPr>
            <w:sz w:val="24"/>
            <w:szCs w:val="24"/>
          </w:rPr>
        </w:r>
      </w:del>
    </w:p>
    <w:p>
      <w:pPr>
        <w:pStyle w:val="Normal"/>
        <w:jc w:val="center"/>
        <w:rPr>
          <w:sz w:val="24"/>
          <w:szCs w:val="24"/>
          <w:del w:id="446" w:author="ex00040" w:date="2007-01-11T03:41:00Z"/>
        </w:rPr>
      </w:pPr>
      <w:del w:id="445" w:author="ex00040" w:date="2007-01-11T03:41:00Z">
        <w:r>
          <w:rPr>
            <w:sz w:val="24"/>
            <w:szCs w:val="24"/>
          </w:rPr>
        </w:r>
      </w:del>
    </w:p>
    <w:p>
      <w:pPr>
        <w:pStyle w:val="Normal"/>
        <w:jc w:val="center"/>
        <w:rPr>
          <w:sz w:val="24"/>
          <w:szCs w:val="24"/>
          <w:del w:id="448" w:author="ex00040" w:date="2007-01-11T03:41:00Z"/>
        </w:rPr>
      </w:pPr>
      <w:del w:id="447" w:author="ex00040" w:date="2007-01-11T03:41:00Z">
        <w:r>
          <w:rPr>
            <w:sz w:val="24"/>
            <w:szCs w:val="24"/>
          </w:rPr>
        </w:r>
      </w:del>
    </w:p>
    <w:p>
      <w:pPr>
        <w:pStyle w:val="Normal"/>
        <w:jc w:val="center"/>
        <w:rPr>
          <w:i/>
          <w:i/>
          <w:del w:id="450" w:author="ex00040" w:date="2007-01-11T03:41:00Z"/>
        </w:rPr>
      </w:pPr>
      <w:del w:id="449" w:author="ex00040" w:date="2007-01-11T03:41:00Z">
        <w:r>
          <w:rPr/>
          <w:tab/>
          <w:tab/>
          <w:tab/>
          <w:tab/>
          <w:tab/>
          <w:tab/>
          <w:delText xml:space="preserve">    </w:delText>
        </w:r>
      </w:del>
    </w:p>
    <w:p>
      <w:pPr>
        <w:pStyle w:val="Normal"/>
        <w:jc w:val="center"/>
        <w:rPr>
          <w:i/>
          <w:i/>
          <w:del w:id="452" w:author="ex00040" w:date="2007-01-11T03:41:00Z"/>
        </w:rPr>
      </w:pPr>
      <w:del w:id="451" w:author="ex00040" w:date="2007-01-11T03:41:00Z">
        <w:r>
          <w:rPr>
            <w:i/>
          </w:rPr>
        </w:r>
      </w:del>
    </w:p>
    <w:p>
      <w:pPr>
        <w:pStyle w:val="Normal"/>
        <w:jc w:val="center"/>
        <w:rPr>
          <w:del w:id="454" w:author="ex00040" w:date="2007-01-11T03:41:00Z"/>
        </w:rPr>
      </w:pPr>
      <w:del w:id="453" w:author="ex00040" w:date="2007-01-11T03:41:00Z">
        <w:r>
          <w:rPr/>
        </w:r>
      </w:del>
    </w:p>
    <w:p>
      <w:pPr>
        <w:pStyle w:val="Normal"/>
        <w:jc w:val="center"/>
        <w:rPr>
          <w:del w:id="456" w:author="ex00040" w:date="2007-01-11T03:41:00Z"/>
        </w:rPr>
      </w:pPr>
      <w:del w:id="455" w:author="ex00040" w:date="2007-01-11T03:41:00Z">
        <w:r>
          <w:rPr/>
        </w:r>
      </w:del>
    </w:p>
    <w:p>
      <w:pPr>
        <w:pStyle w:val="Normal"/>
        <w:rPr>
          <w:rFonts w:eastAsia="Comic Sans MS"/>
        </w:rPr>
      </w:pPr>
      <w:r>
        <w:rPr>
          <w:rFonts w:eastAsia="Comic Sans MS"/>
        </w:rPr>
        <w:t xml:space="preserve"> </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80" w:author="Provincia di Taranto" w:date="2007-02-14T10:56:00Z">
      <w:r>
        <w:rPr>
          <w:sz w:val="18"/>
          <w:szCs w:val="18"/>
        </w:rPr>
        <w:delText xml:space="preserve">Pagina </w:delText>
      </w:r>
    </w:del>
    <w:del w:id="481" w:author="Provincia di Taranto" w:date="2007-02-14T10:56:00Z">
      <w:r>
        <w:rPr>
          <w:sz w:val="18"/>
          <w:szCs w:val="18"/>
        </w:rPr>
        <w:fldChar w:fldCharType="begin"/>
      </w:r>
      <w:r>
        <w:rPr>
          <w:sz w:val="18"/>
          <w:szCs w:val="18"/>
        </w:rPr>
        <w:delInstrText xml:space="preserve"> PAGE </w:delInstrText>
      </w:r>
      <w:r>
        <w:rPr>
          <w:sz w:val="18"/>
          <w:szCs w:val="18"/>
        </w:rPr>
        <w:fldChar w:fldCharType="separate"/>
      </w:r>
      <w:r>
        <w:rPr>
          <w:sz w:val="18"/>
          <w:szCs w:val="18"/>
        </w:rPr>
        <w:delText>0</w:delText>
      </w:r>
      <w:r>
        <w:rPr>
          <w:sz w:val="18"/>
          <w:szCs w:val="18"/>
        </w:rPr>
        <w:fldChar w:fldCharType="end"/>
      </w:r>
    </w:del>
    <w:del w:id="482" w:author="Provincia di Taranto" w:date="2007-02-14T10:56:00Z">
      <w:r>
        <w:rPr>
          <w:sz w:val="18"/>
          <w:szCs w:val="18"/>
        </w:rPr>
        <w:delText xml:space="preserve"> di </w:delText>
      </w:r>
    </w:del>
    <w:del w:id="483" w:author="Provincia di Taranto" w:date="2007-02-14T10:56:00Z">
      <w:r>
        <w:rPr>
          <w:sz w:val="18"/>
          <w:szCs w:val="18"/>
        </w:rPr>
        <w:fldChar w:fldCharType="begin"/>
      </w:r>
      <w:r>
        <w:rPr>
          <w:sz w:val="18"/>
          <w:szCs w:val="18"/>
        </w:rPr>
        <w:delInstrText xml:space="preserve"> NUMPAGES \* ARABIC </w:delInstrText>
      </w:r>
      <w:r>
        <w:rPr>
          <w:sz w:val="18"/>
          <w:szCs w:val="18"/>
        </w:rPr>
        <w:fldChar w:fldCharType="separate"/>
      </w:r>
      <w:r>
        <w:rPr>
          <w:sz w:val="18"/>
          <w:szCs w:val="18"/>
        </w:rPr>
        <w:delText>2</w:delText>
      </w:r>
      <w:r>
        <w:rPr>
          <w:sz w:val="18"/>
          <w:szCs w:val="18"/>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3" w:type="dxa"/>
      <w:tblLayout w:type="fixed"/>
      <w:tblCellMar>
        <w:top w:w="0" w:type="dxa"/>
        <w:left w:w="70" w:type="dxa"/>
        <w:bottom w:w="0" w:type="dxa"/>
        <w:right w:w="70" w:type="dxa"/>
      </w:tblCellMar>
    </w:tblPr>
    <w:tblGrid>
      <w:gridCol w:w="3363"/>
      <w:gridCol w:w="4320"/>
      <w:gridCol w:w="2292"/>
    </w:tblGrid>
    <w:tr>
      <w:trPr>
        <w:trHeight w:val="1608" w:hRule="atLeast"/>
      </w:trPr>
      <w:tc>
        <w:tcPr>
          <w:tcW w:w="3363" w:type="dxa"/>
          <w:tcBorders/>
        </w:tcPr>
        <w:p>
          <w:pPr>
            <w:pStyle w:val="Heading3"/>
            <w:rPr>
              <w:del w:id="459" w:author="Provincia di Taranto" w:date="2007-02-14T10:55:00Z"/>
            </w:rPr>
          </w:pPr>
          <w:del w:id="457" w:author="Provincia di Taranto" w:date="2007-02-14T10:55:00Z">
            <w:r>
              <w:rPr>
                <w:b/>
                <w:bCs/>
                <w:i/>
                <w:color w:val="333399"/>
                <w:u w:val="none"/>
              </w:rPr>
              <w:delText xml:space="preserve">     </w:delText>
            </w:r>
          </w:del>
          <w:del w:id="458" w:author="Provincia di Taranto" w:date="2007-02-14T10:55:00Z">
            <w:r>
              <w:rPr>
                <w:b/>
                <w:bCs/>
                <w:i/>
                <w:color w:val="333399"/>
                <w:u w:val="none"/>
              </w:rPr>
              <w:delText>Provincia di Taranto</w:delText>
            </w:r>
          </w:del>
        </w:p>
        <w:p>
          <w:pPr>
            <w:pStyle w:val="Normal"/>
            <w:rPr>
              <w:color w:val="0000FF"/>
              <w:del w:id="462" w:author="Provincia di Taranto" w:date="2007-02-14T10:55:00Z"/>
            </w:rPr>
          </w:pPr>
          <w:del w:id="460" w:author="Provincia di Taranto" w:date="2007-02-14T10:55:00Z">
            <w:r>
              <w:rPr>
                <w:rFonts w:eastAsia="Comic Sans MS"/>
              </w:rPr>
              <w:delText xml:space="preserve">              </w:delText>
            </w:r>
          </w:del>
          <w:del w:id="461" w:author="Provincia di Taranto" w:date="2007-02-14T10:55:00Z">
            <w:r>
              <w:rPr/>
              <w:drawing>
                <wp:inline distT="0" distB="0" distL="0" distR="0">
                  <wp:extent cx="6388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8810" cy="723900"/>
                          </a:xfrm>
                          <a:prstGeom prst="rect">
                            <a:avLst/>
                          </a:prstGeom>
                        </pic:spPr>
                      </pic:pic>
                    </a:graphicData>
                  </a:graphic>
                </wp:inline>
              </w:drawing>
            </w:r>
          </w:del>
        </w:p>
        <w:p>
          <w:pPr>
            <w:pStyle w:val="Normal"/>
            <w:rPr>
              <w:i/>
              <w:i/>
              <w:color w:val="333399"/>
              <w:sz w:val="20"/>
              <w:szCs w:val="20"/>
              <w:del w:id="464" w:author="Provincia di Taranto" w:date="2007-02-14T10:55:00Z"/>
            </w:rPr>
          </w:pPr>
          <w:del w:id="463" w:author="Provincia di Taranto" w:date="2007-02-14T10:55:00Z">
            <w:r>
              <w:rPr>
                <w:i/>
                <w:color w:val="333399"/>
                <w:sz w:val="20"/>
                <w:szCs w:val="20"/>
              </w:rPr>
              <w:delText>Assessorato alle Politiche Sociali</w:delText>
            </w:r>
          </w:del>
        </w:p>
        <w:p>
          <w:pPr>
            <w:pStyle w:val="Heading3"/>
            <w:tabs>
              <w:tab w:val="clear" w:pos="708"/>
              <w:tab w:val="center" w:pos="4819" w:leader="none"/>
            </w:tabs>
            <w:rPr>
              <w:i/>
              <w:i/>
              <w:color w:val="333399"/>
              <w:sz w:val="20"/>
              <w:szCs w:val="20"/>
            </w:rPr>
          </w:pPr>
          <w:r>
            <w:rPr>
              <w:i/>
              <w:color w:val="333399"/>
              <w:sz w:val="20"/>
              <w:szCs w:val="20"/>
            </w:rPr>
          </w:r>
        </w:p>
      </w:tc>
      <w:tc>
        <w:tcPr>
          <w:tcW w:w="4320" w:type="dxa"/>
          <w:tcBorders/>
        </w:tcPr>
        <w:p>
          <w:pPr>
            <w:pStyle w:val="Header"/>
            <w:tabs>
              <w:tab w:val="clear" w:pos="9638"/>
              <w:tab w:val="center" w:pos="4819" w:leader="none"/>
            </w:tabs>
            <w:snapToGrid w:val="false"/>
            <w:rPr>
              <w:del w:id="466" w:author="Provincia di Taranto" w:date="2007-02-14T10:55:00Z"/>
            </w:rPr>
          </w:pPr>
          <w:del w:id="465" w:author="Provincia di Taranto" w:date="2007-02-14T10:55:00Z">
            <w:r>
              <w:rPr/>
            </w:r>
          </w:del>
        </w:p>
        <w:p>
          <w:pPr>
            <w:pStyle w:val="Header"/>
            <w:tabs>
              <w:tab w:val="clear" w:pos="9638"/>
              <w:tab w:val="center" w:pos="4819" w:leader="none"/>
            </w:tabs>
            <w:rPr>
              <w:del w:id="468" w:author="Provincia di Taranto" w:date="2007-02-14T10:55:00Z"/>
            </w:rPr>
          </w:pPr>
          <w:del w:id="467" w:author="Provincia di Taranto" w:date="2007-02-14T10:55:00Z">
            <w:r>
              <w:rPr/>
            </w:r>
          </w:del>
        </w:p>
        <w:p>
          <w:pPr>
            <w:pStyle w:val="Header"/>
            <w:tabs>
              <w:tab w:val="clear" w:pos="9638"/>
              <w:tab w:val="center" w:pos="4819" w:leader="none"/>
            </w:tabs>
            <w:rPr/>
          </w:pPr>
          <w:del w:id="469" w:author="Provincia di Taranto" w:date="2007-02-14T10:55: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75pt;width:161.8pt;height:16.65pt;mso-wrap-style:none;v-text-anchor:middle;mso-position-vertical:top" type="_x0000_t136">
                  <v:path textpathok="t"/>
                  <v:textpath on="t" fitshape="t" string="FAC SIMILE" style="font-family:&quot;Arial Black&quot;;font-size:12pt"/>
                  <v:fill o:detectmouseclick="t" type="solid" color2="black"/>
                  <v:stroke color="black" weight="9360" joinstyle="miter" endcap="flat"/>
                  <w10:wrap type="square"/>
                </v:shape>
              </w:pict>
            </w:r>
          </w:del>
        </w:p>
      </w:tc>
      <w:tc>
        <w:tcPr>
          <w:tcW w:w="2292" w:type="dxa"/>
          <w:tcBorders/>
        </w:tcPr>
        <w:p>
          <w:pPr>
            <w:pStyle w:val="Header"/>
            <w:tabs>
              <w:tab w:val="clear" w:pos="9638"/>
              <w:tab w:val="center" w:pos="4819" w:leader="none"/>
            </w:tabs>
            <w:rPr>
              <w:del w:id="472" w:author="Provincia di Taranto" w:date="2007-02-14T10:55:00Z"/>
            </w:rPr>
          </w:pPr>
          <w:del w:id="470" w:author="Provincia di Taranto" w:date="2007-02-14T10:55:00Z">
            <w:r>
              <w:rPr/>
              <w:delText xml:space="preserve">           </w:delText>
            </w:r>
          </w:del>
          <w:del w:id="471" w:author="Provincia di Taranto" w:date="2007-02-14T10:55:00Z">
            <w:r>
              <w:rPr>
                <w:b/>
                <w:bCs/>
                <w:i/>
                <w:iCs/>
                <w:color w:val="000080"/>
                <w:sz w:val="28"/>
                <w:szCs w:val="28"/>
              </w:rPr>
              <w:delText xml:space="preserve">E.N.D.A.S.  </w:delText>
            </w:r>
          </w:del>
        </w:p>
        <w:p>
          <w:pPr>
            <w:pStyle w:val="Header"/>
            <w:tabs>
              <w:tab w:val="clear" w:pos="9638"/>
              <w:tab w:val="center" w:pos="4819" w:leader="none"/>
            </w:tabs>
            <w:rPr>
              <w:del w:id="476" w:author="Provincia di Taranto" w:date="2007-02-14T10:55:00Z"/>
            </w:rPr>
          </w:pPr>
          <w:del w:id="473" w:author="Provincia di Taranto" w:date="2007-02-14T10:55:00Z">
            <w:r>
              <w:rPr>
                <w:i/>
                <w:iCs/>
                <w:sz w:val="24"/>
                <w:szCs w:val="24"/>
              </w:rPr>
              <w:delText xml:space="preserve">            </w:delText>
            </w:r>
          </w:del>
          <w:del w:id="474" w:author="Provincia di Taranto" w:date="2007-02-14T10:55:00Z">
            <w:r>
              <w:rPr>
                <w:b/>
                <w:bCs/>
                <w:i/>
                <w:iCs/>
                <w:color w:val="000080"/>
                <w:sz w:val="24"/>
                <w:szCs w:val="24"/>
              </w:rPr>
              <w:delText xml:space="preserve"> </w:delText>
            </w:r>
          </w:del>
          <w:del w:id="475" w:author="Provincia di Taranto" w:date="2007-02-14T10:55:00Z">
            <w:r>
              <w:rPr>
                <w:b/>
                <w:bCs/>
                <w:i/>
                <w:iCs/>
                <w:color w:val="000080"/>
                <w:sz w:val="24"/>
                <w:szCs w:val="24"/>
              </w:rPr>
              <w:delText>Taranto</w:delText>
            </w:r>
          </w:del>
        </w:p>
        <w:p>
          <w:pPr>
            <w:pStyle w:val="Header"/>
            <w:tabs>
              <w:tab w:val="clear" w:pos="9638"/>
              <w:tab w:val="center" w:pos="4819" w:leader="none"/>
            </w:tabs>
            <w:rPr>
              <w:del w:id="479" w:author="Provincia di Taranto" w:date="2007-02-14T10:55:00Z"/>
            </w:rPr>
          </w:pPr>
          <w:del w:id="477" w:author="Provincia di Taranto" w:date="2007-02-14T10:55:00Z">
            <w:r>
              <w:rPr/>
              <w:delText xml:space="preserve">                 </w:delText>
            </w:r>
          </w:del>
          <w:del w:id="478" w:author="Provincia di Taranto" w:date="2007-02-14T10:55:00Z">
            <w:r>
              <w:rPr/>
              <w:drawing>
                <wp:inline distT="0" distB="0" distL="0" distR="0">
                  <wp:extent cx="513715"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13715" cy="568960"/>
                          </a:xfrm>
                          <a:prstGeom prst="rect">
                            <a:avLst/>
                          </a:prstGeom>
                        </pic:spPr>
                      </pic:pic>
                    </a:graphicData>
                  </a:graphic>
                </wp:inline>
              </w:drawing>
            </w:r>
          </w:del>
        </w:p>
        <w:p>
          <w:pPr>
            <w:pStyle w:val="Header"/>
            <w:tabs>
              <w:tab w:val="clear" w:pos="9638"/>
              <w:tab w:val="center" w:pos="4819" w:leader="none"/>
            </w:tabs>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u w:val="single"/>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1:00Z</dcterms:created>
  <dc:creator>Eni S.p.A.</dc:creator>
  <dc:description/>
  <cp:keywords/>
  <dc:language>en-US</dc:language>
  <cp:lastModifiedBy>Provincia di Taranto</cp:lastModifiedBy>
  <cp:lastPrinted>2007-02-14T10:57:00Z</cp:lastPrinted>
  <dcterms:modified xsi:type="dcterms:W3CDTF">2007-02-14T09:58:00Z</dcterms:modified>
  <cp:revision>16</cp:revision>
  <dc:subject/>
  <dc:title>RESENTAZIONE</dc:title>
</cp:coreProperties>
</file>